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0"/>
        </w:numPr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4962" w:hanging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numPr>
          <w:ilvl w:val="0"/>
          <w:numId w:val="0"/>
        </w:numPr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 :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november 30.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Regionális Szociális Forrásközpont Kht. ellátási szerződésének valamint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ban 2003. évtől az Önkormányzattal kötött ellátási szerződés alapján a </w:t>
      </w:r>
      <w:r>
        <w:rPr>
          <w:rFonts w:cs="Arial" w:ascii="Arial" w:hAnsi="Arial"/>
          <w:bCs/>
        </w:rPr>
        <w:t>Regionális Szociális Forrásközpont Kh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tosítja a fogyatékos emberek ellátásával kapcsolatos szolgáltatáso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ht.</w:t>
      </w:r>
      <w:r>
        <w:rPr>
          <w:rFonts w:cs="Arial" w:ascii="Arial" w:hAnsi="Arial"/>
          <w:b/>
          <w:bCs/>
        </w:rPr>
        <w:t xml:space="preserve"> a Szombathelyi Kistérség Többcélú Társulásával </w:t>
      </w:r>
      <w:r>
        <w:rPr>
          <w:rFonts w:cs="Arial" w:ascii="Arial" w:hAnsi="Arial"/>
        </w:rPr>
        <w:t xml:space="preserve">kötött szerződés alapján 2006. júniusától pályázati forrásból biztosítja a kistérség települései számára a támogató szolgálatot. A pályázat 2006. decemberében lejár, ezt követően csak működési engedély alapján, a központi normatíva igénybevételével tudja a kht. a szolgáltatást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szolgáltatás biztosításához szükséges működési engedély megkérhető legyen a fenti ellátási formát rögzíteni kell az Ellátási Szerződésben és az Alapító Okirat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Regionális Szociális Forrásközpont Kht. biztosítja Szombathelyen a fogyatékosok nappali ellátását. A megnövekedett igények miatt szükségessé vált az engedélyezett 40 férőhely 50 férőhelyre történő módosítása. A kht. személyi és tárgyi feltételei a férőhelyszám emelésére alkalmas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férőhelyszám emeléséhez szükséges működési engedély módosítás megkérhető legyen a fenti ellátási formát rögzíteni kell az Ellátási Szerződésben és az Alapító Okiratba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alapító okiratában - az ellátási szerződéssel történő összhang megteremtésével egyidejűleg - a gazdasági társaságokról szóló 2006. évi IV. törvény szerinti kötelező módosítások is átvezetésre kerültek. Az előterjesztés melléklete az egységes szerkezetű módosított alapító okirat, melyet a társaság jogi képviselője készített el és amelyben a változások vastagon kiemel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 szerint a Regionális Szociális Forrásközpont Kht.-val kötött ellátási szerződés valamint az alapító okirat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Határozati javaslatok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6. (XI.30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és a Regionális Szociális Forrásközpont Kht. között létrejött, a 305/2002.(IX.26.) Kgy. sz. határozatával jóváhagyott ellátási szerződését az alábbiak szerint módosí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1. pontja az alábbiak szerint módosul illetve egészül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.) A Regionális Szociális Forrásközpont Kht. </w:t>
      </w:r>
      <w:r>
        <w:rPr>
          <w:rFonts w:cs="Arial" w:ascii="Arial" w:hAnsi="Arial"/>
          <w:b/>
        </w:rPr>
        <w:t>három Támogató Szolgálatot valamint Fogyatékosok Nappali Szolgálatát működteti Szombathelyen és Szombathely kistérségéb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) 50 férőhelyen a fogyatékos személyek nappali intézménye szolgáltatást biztosítj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ellá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zessy Józsefné, a Regionális Szociális Forrásközpont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december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6. (XI.30.) Kgy. számú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Regionális Szociális Forrásközpont Kht. az előterjesztés mellékletét képező egységes szerkezetű alapító okiratát a 9./pontban foglalt módosítással, valamint a gazdasági társaságokról szóló 2006. évi IV. törvény 336.§ (2) bekezdése szerinti módosí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hatalmazza a polgármester a módosított alapító okirat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elkéri az ügyvezetőt, hogy az alapító okirat módosításával kapcsolatban a cégbíróság előtt a szükséges intézkedések megtételéről gondoskodj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üzessy Józsefné, a Regionális Szociális Forrásközpont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december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8:00Z</dcterms:created>
  <dc:creator>Szentkirályi Péter</dc:creator>
  <dc:description/>
  <dc:language>en-US</dc:language>
  <cp:lastModifiedBy>Szentkirályi Péter</cp:lastModifiedBy>
  <cp:lastPrinted>2006-11-08T15:42:00Z</cp:lastPrinted>
  <dcterms:modified xsi:type="dcterms:W3CDTF">2006-11-08T14:43:00Z</dcterms:modified>
  <cp:revision>3</cp:revision>
  <dc:subject/>
  <dc:title>Az előterjesztést megtárgyalta:</dc:title>
</cp:coreProperties>
</file>