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 Bartók Béla körút – Magyar László u. közötti kerékpárút kivitelezéséhez szükséges döntések meghozatalára, a 3643/1 hrsz-ú MÁV Zrt. tulajdonában lévő ingatlan kapcsán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/2011.(I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  <w:szCs w:val="22"/>
        </w:rPr>
        <w:t xml:space="preserve">a 3643/1 hrsz-ú </w:t>
      </w:r>
      <w:r>
        <w:rPr>
          <w:rFonts w:cs="Arial" w:ascii="Arial" w:hAnsi="Arial"/>
          <w:szCs w:val="22"/>
        </w:rPr>
        <w:t>MÁV Zrt. tulajdonában lévő ingatlan kapcsán</w:t>
        <w:tab/>
      </w:r>
      <w:r>
        <w:rPr>
          <w:rFonts w:cs="Arial" w:ascii="Arial" w:hAnsi="Arial"/>
          <w:b/>
          <w:szCs w:val="22"/>
        </w:rPr>
        <w:t>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Bartók Béla körút – Magyar László u. közötti kerékpárút </w:t>
      </w:r>
      <w:r>
        <w:rPr>
          <w:rFonts w:cs="Arial" w:ascii="Arial" w:hAnsi="Arial"/>
          <w:szCs w:val="22"/>
        </w:rPr>
        <w:t>kivitelezéséhez szükséges döntések meghozatalára vonatkozó előterjesztést, és azt az alábbiak szerint ajánlja a Közgyűlésnek elfogadásra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Cs w:val="22"/>
        </w:rPr>
        <w:t>A Jogi Bizottság 11/2011.(I.25.) JB határozatában foglaltakkal egyetértve a Közgyűlés kérje fel az előterjesztőt, vizsgálja meg, hogy a pályázati kiírással összeegyeztethető-e, valamint a MÁV által elfogadható-e 10 éves bérleti konstrukció mellett 3 havi egyoldalú bérlői felmondási jog kikötése.”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kács Dávid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Füzi Judith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január 27-e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32:00Z</dcterms:modified>
  <cp:revision>4</cp:revision>
  <dc:subject/>
  <dc:title>5/2011</dc:title>
</cp:coreProperties>
</file>