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z anyakönyvi szolgáltatások helyi szabályairól szóló önkormányzati rendelet alkotására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b/>
          <w:szCs w:val="22"/>
        </w:rPr>
        <w:t>első olvasat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első olvasatban megtárgyalta az </w:t>
      </w:r>
      <w:r>
        <w:rPr>
          <w:rFonts w:cs="Arial" w:ascii="Arial" w:hAnsi="Arial"/>
          <w:b/>
          <w:szCs w:val="22"/>
        </w:rPr>
        <w:t>anyakönyvi szolgáltatások helyi szabályairól szóló önkormányzati rendelet alkotására</w:t>
      </w:r>
      <w:r>
        <w:rPr>
          <w:rFonts w:cs="Arial" w:ascii="Arial" w:hAnsi="Arial"/>
          <w:szCs w:val="22"/>
        </w:rPr>
        <w:t xml:space="preserve"> vonatkozó javaslatot, és azt az alábbiak szerint ajánlja a Közgyűlésnek elfogadásr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szCs w:val="22"/>
        </w:rPr>
        <w:t>A Közgyűlés első olvasatban fogadja el a rendelet-tervezet szövegét, míg a mellékletben szerelő díjtételek bevezetésének szükségszerűségéről és annak mértékéről a következő ülésén döntsön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anuár 27-e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1:00Z</dcterms:modified>
  <cp:revision>2</cp:revision>
  <dc:subject/>
  <dc:title>5/2011</dc:title>
</cp:coreProperties>
</file>