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Bűnmegelőzési és Közbiztonsági Bizo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1  január 27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özterület  használatának szabályairól szóló önkormányzati rendelet 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, 2007-ben a közterületek rendeltetéstől eltérő használatának szabályairól alkotott rendeletet. A más célú közterület használatának engedélyezését önkormányzati hatósági ügyként szabályozt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terület használat azonban szabályozható a hatályos jogszabályok alapján a polgári jogi eszközök alkalmazásával és ötvözve a polgári jogi eszközöket a hatósági eszközökkel, a hatósági szerződés alkalmazásával is. Tekintettel arra, hogy e megoldási lehetőség az együttműködést helyezi előtérbe, a rendeletet átdolgoztuk, és a közterületek rendeltetéstől eltérő használata során a közterület használati szerződés kötést, mint hatósági szerződést javasoljuk alkalmazni. A rendelet tervezet első olvasatának vitájában a végrehajtás nehézségeire tekintettel alakult ki az az álláspont, hogy a közigazgatási hatósági eljárás és szolgáltatás szabályairól szóló törvény hatósági szerződésre vonatkozó rendelkezései kerüljenek alkalmazásra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zet rendelkezik azokról az esetekről, amelyek  során a szerződés kötésre sincs szükség, csupán az Önkormányzathoz bejelentéssel kell élni a használatra vonatkozóan. Kiemelendő, hogy a javaslat lehetővé teszi a „becsület kasszás” értékesítést a város meghatározott területe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oljuk meghatározni azokat a körülményeket, használati módokat, amelyek esetében az Önkormányzat nem kíván szerződést kötni, valamint a szerződés kötés feltétel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terület használat szabályozása a Közgyűlés hatásköre, az egyedi ügyekben való döntési jogot átruházhatja a polgármesterre, vagy bizottságára. Tekintettel arra, hogy az egyedi ügyek milyen gyakorisággal fordulnak elő, javasoljuk, hogy a polgármester úrra történjen a feladat átruházása. Ezzel elősegítjük a gyors, ügyfélbarát ügyintéz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 önkormányzati rendelet esetén a képviselő – 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jük a Tisztelt Közgyűlést, az előterjesztést tárgyalja meg  és a rendelet  tervezet  fogad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anuár 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/: Dr. Puskás Tivadar :/                                       /:Dr. Kaczmarski János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59:00Z</dcterms:created>
  <dc:creator>Dr. Szele Györgyi</dc:creator>
  <dc:description/>
  <cp:keywords/>
  <dc:language>en-US</dc:language>
  <cp:lastModifiedBy>Szele Györgyi dr.</cp:lastModifiedBy>
  <cp:lastPrinted>2010-11-11T12:50:00Z</cp:lastPrinted>
  <dcterms:modified xsi:type="dcterms:W3CDTF">2011-01-18T11:24:00Z</dcterms:modified>
  <cp:revision>5</cp:revision>
  <dc:subject/>
  <dc:title>                                 </dc:title>
</cp:coreProperties>
</file>