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 Szervezeti és Működési Szabályzatáról szóló 27/2007.(XI.29.) rendeleténe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</w:rPr>
        <w:t>Szervezeti és Működési Szabályzatáról</w:t>
      </w:r>
      <w:r>
        <w:rPr>
          <w:rFonts w:cs="Arial" w:ascii="Arial" w:hAnsi="Arial"/>
        </w:rPr>
        <w:t xml:space="preserve"> szóló 27/2007.(XI.29.) rendelet módosítására vonatkozó javaslatot, és azt az alábbi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</w:rPr>
        <w:t>Sürgősségi indítvány csak akkor terjeszthető a Közgyűlés elé, ha azt előzetesen véleményezte a Pénzügyi és Gazdasági-, valamint a Jogi bizottsá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29:00Z</dcterms:modified>
  <cp:revision>2</cp:revision>
  <dc:subject/>
  <dc:title>5/2011</dc:title>
</cp:coreProperties>
</file>