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fejlesztési,- Üzemeltetési és Környezet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január 25-i ü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éb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/2011. (I. 25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irendek elfogadá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/2011. (I. 25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/>
        </w:rPr>
        <w:t xml:space="preserve">Szombathely Megyei Jogú Város Önkormányzata 2010. évi költségvetési rendeletének IV. sz. módosítására </w:t>
      </w:r>
      <w:r>
        <w:rPr>
          <w:rFonts w:cs="Arial" w:ascii="Arial" w:hAnsi="Arial"/>
        </w:rPr>
        <w:t xml:space="preserve">vonatkozó előterjesztést megtárgyalta, és azt változatlan tartalommal a Közgyűlésnek elfogadásra aján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1. 27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/2011. (I. 25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</w:t>
      </w:r>
      <w:r>
        <w:rPr>
          <w:rFonts w:cs="Arial" w:ascii="Arial" w:hAnsi="Arial"/>
          <w:b/>
        </w:rPr>
        <w:t>a közterület használatának szabályairól szóló önkormányzati rendelet alkotására</w:t>
      </w:r>
      <w:r>
        <w:rPr>
          <w:rFonts w:cs="Arial" w:ascii="Arial" w:hAnsi="Arial"/>
        </w:rPr>
        <w:t xml:space="preserve"> vonatkozó rendelet-tervezetet, és azt változatlan tartalommal a Közgyűlésnek elfogadásra aján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1.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4/2011. (I. 25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a </w:t>
      </w:r>
      <w:r>
        <w:rPr>
          <w:rFonts w:cs="Arial" w:ascii="Arial" w:hAnsi="Arial"/>
          <w:b/>
        </w:rPr>
        <w:t xml:space="preserve">„Javaslat a Bartók B. krt. – Magyar L. u. közötti kerékpárút kivitelezéséhez szükséges döntések meghozatalára, a 3643/1 hrsz-ú MÁV Zrt. tulajdonában lévő ingatlan kapcsán” </w:t>
      </w:r>
      <w:r>
        <w:rPr>
          <w:rFonts w:cs="Arial" w:ascii="Arial" w:hAnsi="Arial"/>
        </w:rPr>
        <w:t xml:space="preserve">című előterj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határozati javaslatban megfogalmazottakat támogatja azzal a kiegészítéssel, hogy a Közgyűlés a szombathelyi 3643/1 hrsz-ú MÁV Zrt. tulajdonú ingatlanból 1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ületnek út céljára történő lejegyzését a Helyi Építési Szabályzat módosításával biztosíts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Füzi Judith, a Tisztségviselő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Stratégiai 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1.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/2011. (I. 25.) Vfejl., -Üzemelt. és Körny.véd. Biz. határoz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b/>
        </w:rPr>
        <w:t>„Javaslat a Határtalan kerékpáros élmény a Borostyánkő-út mentén (OKOVELO AT-HU) módosult műszaki tartalmú projekt támogató szervezet által jóváhagyott projektterv támogatására”</w:t>
      </w:r>
      <w:r>
        <w:rPr>
          <w:rFonts w:cs="Arial" w:ascii="Arial" w:hAnsi="Arial"/>
        </w:rPr>
        <w:t xml:space="preserve"> című előterjesztést megtárgyalta, és a projekt megvalósítását a határozati javaslat szerinti tartalommal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Stratégiai 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1.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6/2011. (I. 25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a </w:t>
      </w:r>
      <w:r>
        <w:rPr>
          <w:rFonts w:cs="Arial" w:ascii="Arial" w:hAnsi="Arial"/>
          <w:b/>
          <w:bCs/>
        </w:rPr>
        <w:t>„Javaslat a Megyei Jogú Városok városrehabilitációs témájú kiemelt projektjavaslataihoz”</w:t>
      </w:r>
      <w:r>
        <w:rPr>
          <w:rFonts w:cs="Arial" w:ascii="Arial" w:hAnsi="Arial"/>
          <w:bCs/>
        </w:rPr>
        <w:t xml:space="preserve"> című előterjesztést megtárgyalta és azt változatlan tartalommal a Közgyűlésnek elfogadásra javaso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Stratégiai 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1.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/2011. (I. 25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</w:t>
      </w:r>
      <w:r>
        <w:rPr>
          <w:rFonts w:cs="Arial" w:ascii="Arial" w:hAnsi="Arial"/>
          <w:b/>
        </w:rPr>
        <w:t>a Vas Megyei Közigazgatási Hivatal által a hatályos szabályozási terv műemléki környezet jelölésével kapcsolatban tett törvényességi észrevételére</w:t>
      </w:r>
      <w:r>
        <w:rPr>
          <w:rFonts w:cs="Arial" w:ascii="Arial" w:hAnsi="Arial"/>
        </w:rPr>
        <w:t xml:space="preserve"> vonatozó előterjesz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lőterjesztésben foglaltakkal egyetértett, és azt változatlan tartalommal 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1.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/2011. (I. 25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megtárgyalta </w:t>
      </w:r>
      <w:r>
        <w:rPr>
          <w:rFonts w:cs="Arial" w:ascii="Arial" w:hAnsi="Arial"/>
          <w:b/>
        </w:rPr>
        <w:t xml:space="preserve">„Az országos közutak átkelési szakaszain a forgalom csillapítására, a gyalogosok védelmének növelésére, a járművek sebességének csökkentésére alkalmas beavatkozások, valamint az országos közutakon levő balesetveszélyes csomópontok tervezésének </w:t>
        <w:tab/>
        <w:t>társfinanszírozása című pályázattal kapcsolatos döntés meghozatalára”</w:t>
      </w:r>
      <w:r>
        <w:rPr>
          <w:rFonts w:cs="Arial" w:ascii="Arial" w:hAnsi="Arial"/>
        </w:rPr>
        <w:t xml:space="preserve"> címmel beterjesztett javaslatot, és azt változatlan tartalommal a Közgyűlésnek elfogadásra aján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, a bizottság elnök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01.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9/2011. (I. 25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b/>
        </w:rPr>
        <w:t xml:space="preserve">helyi tömegközlekedés biztosítására vonatkozó Közszolgáltatási Szerződés </w:t>
      </w:r>
      <w:r>
        <w:rPr>
          <w:rFonts w:cs="Arial" w:ascii="Arial" w:hAnsi="Arial"/>
          <w:b/>
          <w:iCs/>
        </w:rPr>
        <w:t>Vasi Volán Zrt. által benyújtott kiegészítések és mellékletek</w:t>
      </w:r>
      <w:r>
        <w:rPr>
          <w:rFonts w:cs="Arial" w:ascii="Arial" w:hAnsi="Arial"/>
          <w:iCs/>
        </w:rPr>
        <w:t xml:space="preserve"> alapján összeállított I</w:t>
      </w:r>
      <w:r>
        <w:rPr>
          <w:rFonts w:cs="Arial" w:ascii="Arial" w:hAnsi="Arial"/>
        </w:rPr>
        <w:t xml:space="preserve">I. számú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II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szolgáltatási Szerződés II. számú módosítás aláírását támogat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</w:t>
      </w:r>
      <w:r>
        <w:rPr>
          <w:rFonts w:cs="Arial" w:ascii="Arial" w:hAnsi="Arial"/>
        </w:rPr>
        <w:t>, a bizottság elnöke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 a Városfejlesztési és Üzemeltetési Osztály vezetőj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2011. 02.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0/2011. (I. 25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egtárgyalta a 192/2010. (XII. 21.) számú határozatával jóváhagyott képviselői keret felhasználását, és azt az alábbiak szerint módosí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 xml:space="preserve">A Bizottság támogatja, hogy Marton Zsolt alpolgármester úr 1.000.000 Ft-os </w:t>
        <w:tab/>
        <w:t>képviselői kerete a Búzavirág utca és a Szent Imre herceg utca közti 862 hrsz-</w:t>
        <w:tab/>
        <w:t xml:space="preserve">ú ingatlan déli telekhatára mentén egy új járdaszakasz kiépítésére kerüljön </w:t>
        <w:tab/>
        <w:t>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</w:t>
        <w:tab/>
        <w:t xml:space="preserve">A pénzeszköz átadási megállapodás az új járdaszakasz kiépítésére kerüljön </w:t>
        <w:tab/>
        <w:t>megkötésre a Krisztus Király Plébániával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1. január 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Lendvai Ferenc :/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őhalminé Merklin Erzséb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3:00Z</dcterms:created>
  <dc:creator>merklin.erzsebet</dc:creator>
  <dc:description/>
  <cp:keywords/>
  <dc:language>en-US</dc:language>
  <cp:lastModifiedBy>merklin.erzsebet</cp:lastModifiedBy>
  <cp:lastPrinted>2011-01-27T08:15:00Z</cp:lastPrinted>
  <dcterms:modified xsi:type="dcterms:W3CDTF">2011-01-27T07:22:00Z</dcterms:modified>
  <cp:revision>9</cp:revision>
  <dc:subject/>
  <dc:title>2/2011</dc:title>
</cp:coreProperties>
</file>