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0/2011. (I. 25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egtárgyalta a 192/2010. (XII. 21.) számú határozatával jóváhagyott képviselői keret felhasználását, és azt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 xml:space="preserve">A Bizottság támogatja, hogy Marton Zsolt alpolgármester úr 1.000.000 Ft-os </w:t>
        <w:tab/>
        <w:t>képviselői kerete a Búzavirág utca és a Szent Imre herceg utca közti 862 hrsz-</w:t>
        <w:tab/>
        <w:t xml:space="preserve">ú ingatlan déli telekhatára mentén egy új járdaszakasz kiépítésére kerüljön </w:t>
        <w:tab/>
        <w:t>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  <w:tab/>
        <w:t xml:space="preserve">A pénzeszköz átadási megállapodás az új járdaszakasz kiépítésére kerüljön </w:t>
        <w:tab/>
        <w:t>megkötésre a Krisztus Király Plébániával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9:00Z</dcterms:created>
  <dc:creator>merklin.erzsebet</dc:creator>
  <dc:description/>
  <cp:keywords/>
  <dc:language>en-US</dc:language>
  <cp:lastModifiedBy>merklin.erzsebet</cp:lastModifiedBy>
  <dcterms:modified xsi:type="dcterms:W3CDTF">2011-02-15T06:41:00Z</dcterms:modified>
  <cp:revision>2</cp:revision>
  <dc:subject/>
  <dc:title>10/2011</dc:title>
</cp:coreProperties>
</file>