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LŐ T E R J E S Z T É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Városfejlesztési,- Üzemeltetési és Környezetvédelmi Bizottsá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1. január 25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árosfejlesztési,- Üzemeltetési és Környezetvédelmi Bizottság 2010. december 21-i ülésén a 192/2010. (XII. 21.) számú határozatával támogatta Marton Zsolt alpolgármester úr 1.000.000,- Ft-os képviselői keretének felhasználás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ámogatással érintett terület a Búzavirág utcai Gyöngyös-patak gyalogoshíd és a Szent Imre herceg utcai templom épülete közötti – 70 m hosszú – 862 hrsz-ú ingatlanon lévő járdaszakasz, amely a Krisztus Király Plébánia tulajdonában va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Plébánia Egyházközség tagjai úgy határozak, hogy a szóban forgó járdát elbontatnák és helyette a telek déli oldalán egy új járdát építenének ki. Ennek indoka, hogy a templom mellett húzódó meglévő járdaszakasz használata közben több esetben megrongálták a templomo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vábbá a járda keleti szakasza egy fasorban halad tovább, ezért a fenyőfák gyökérzete megemelte és tönkre tette a kiépített járdát. A rongálások elkerülése miatt és a fasor megkímélése érdekében döntött a Plébánia úgy, hogy a járdát új nyomvonalon a telek déli szélén a templomtól távolabb – a templom területét kerítéssel védve – alakítják k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ellékeljük a Krisztus Király Plébánia által benyújtott helyszínrajzi elképzelést. Amennyiben a kerítés megépítik felhívjuk a figyelmet, hogy a karbantarthatóság érdekében a terven jelzett 2,1 m széles gyalogút helyett legalább 3 m távolságra kell az új kerítést elhelyezni a déli telekhatártól. Becslésünk szerint a járda a kerítés és a közvilágítás kiépítése mintegy 4,5 millió forintba kerül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jük, a T. Bizottságot, hogy a módosított megoldásra fogadja el Marton Zsolt alpolgármester úr 1.000.000 Ft-os képviselői keretének felajánlásá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2010. január 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Kutnyánszky Lászl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városi főépít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1. (I. 25.) Vfejl. és Körny. véd. Biz. határoz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megtárgyalta a 192/2010. (XII. 21.) számú határozatával jóváhagyott képviselői keret felhasználását, és azt az alábbiak szerint módosít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)</w:t>
        <w:tab/>
        <w:t xml:space="preserve">A Bizottság támogatja, hogy Marton Zsolt alpolgármester úr 1.000.000 Ft-os </w:t>
        <w:tab/>
        <w:t>képviselői kerete a Búzavirág utca és a Szent Imre herceg utca közti 862 hrsz-</w:t>
        <w:tab/>
        <w:t xml:space="preserve">ú ingatlan déli telekhatára mentén egy új járdaszakasz kiépítésére kerüljön </w:t>
        <w:tab/>
        <w:t>felhasznál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)</w:t>
        <w:tab/>
        <w:t xml:space="preserve">A pénzeszköz átadási megállapodás az új járdaszakasz kiépítésére kerüljön </w:t>
        <w:tab/>
        <w:t>megkötésre a Krisztus Király Plébániával.</w:t>
      </w:r>
      <w:r>
        <w:rPr/>
        <w:t xml:space="preserve">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Bizottság osztály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Kutnyánszky László, városi főépít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 xml:space="preserve">azonn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264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városfejlesztési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üzemeltetés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0"/>
      </w:rPr>
      <w:tab/>
      <w:t>Főépítészi Irod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őépítészi iroda[1]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53:00Z</dcterms:created>
  <dc:creator>merklin.erzsebet</dc:creator>
  <dc:description/>
  <cp:keywords/>
  <dc:language>en-US</dc:language>
  <cp:lastModifiedBy>merklin.erzsebet</cp:lastModifiedBy>
  <cp:lastPrinted>2011-01-25T08:55:00Z</cp:lastPrinted>
  <dcterms:modified xsi:type="dcterms:W3CDTF">2011-01-25T07:57:00Z</dcterms:modified>
  <cp:revision>9</cp:revision>
  <dc:subject/>
  <dc:title>E LŐ T E R J E S Z T É S</dc:title>
</cp:coreProperties>
</file>