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800"/>
        <w:gridCol w:w="2340"/>
        <w:gridCol w:w="2340"/>
        <w:gridCol w:w="2000"/>
      </w:tblGrid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endszá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yártmány né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őtípus név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yártás időpontj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AT-2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0 HELY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0.01.0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AT-2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0 HELY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89.12.3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AT-2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0 HELY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89.12.3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AT-2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0 HELY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89.12.3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AT-3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0 HELY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89.12.3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AT-3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IKARUS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0 HELY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88.06.08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OY-3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0 HELY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88.06.0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AY-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0 HELY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88.06.0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FF-6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0 HELY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5.01.0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ZB-0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0 HELY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0.06.1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ZB-0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0 HELY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0.06.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ZA-0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5 HELY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5.01.0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ZA-0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5 HELY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5.01.0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TY-6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0 HELY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0.12.1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VL-4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5 HELY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4.12.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VL-4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5 HELY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4.12.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XD-4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3 HELY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9.06.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XD-4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3 HELY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9.06.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XD-4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3 HELY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9.06.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XD-4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3 HELY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9.06.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XD-4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3 HELY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9.06.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XD-4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3 HELY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9.06.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T-9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L 28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2.11.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T-9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L 28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2.11.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T-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L 28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2.11.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NV-7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9.12.01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NV-7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9.12.01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NV-7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9.12.01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NV-7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9.12.01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NV-7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9.12.01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NV-7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9.12.01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NV-7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9.12.01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UU-9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0.12.20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UU-9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0.12.20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UU-9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0.12.20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UU-9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0.12.20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UU-9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0.12.20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UU-9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0.12.20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UU-9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0.12.20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t xml:space="preserve">Közszolgáltatási Szerződés </w:t>
      <w:tab/>
      <w:tab/>
      <w:t>2. számú melléklet</w:t>
      <w:tab/>
    </w:r>
  </w:p>
  <w:p>
    <w:pPr>
      <w:pStyle w:val="Header"/>
      <w:rPr/>
    </w:pPr>
    <w:r>
      <w:rPr>
        <w:rFonts w:cs="Arial"/>
      </w:rPr>
      <w:t>II. számú módosítása</w:t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26:00Z</dcterms:created>
  <dc:creator>Kalmár Ervin</dc:creator>
  <dc:description/>
  <cp:keywords/>
  <dc:language>en-US</dc:language>
  <cp:lastModifiedBy>Kalmár Ervin</cp:lastModifiedBy>
  <dcterms:modified xsi:type="dcterms:W3CDTF">2011-01-13T14:28:00Z</dcterms:modified>
  <cp:revision>2</cp:revision>
  <dc:subject/>
  <dc:title>Sor</dc:title>
</cp:coreProperties>
</file>