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Városfejlesztési- Üzemeltetési és Környezetvédelmi Bizottságának 2011.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Javaslat a helyi tömegközlekedés biztosítására vonatkozó Közszolgáltatási Szerződés II. számú módosításá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90/2008. (VI. 19.) Kgy. sz. határozatában döntött a</w:t>
      </w:r>
      <w:r>
        <w:rPr>
          <w:rFonts w:cs="Arial" w:ascii="Arial" w:hAnsi="Arial"/>
          <w:iCs/>
        </w:rPr>
        <w:t xml:space="preserve"> menetrend szerinti személyszállítás- közszolgáltatás pályázati kiírásáró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 közigazgatási területén autóbusszal végzett menetrend szerinti személyszállítás közszolgáltatási szerződés keretében történő ellátására kiírt pályázat elbírálásakor Szombathely Megyei Jogú Város Közgyűlése 418/2008. (X. 30.) Kgy. sz. határozatával a Vasi Volán Zrt. által összeállított pályázat két változatú ajánlatai közül a „B” változatú ajánlat tartalmi elemeinek megfelelő, a Pályázó által benyújtott menetrend racionalizálási javaslatot és a hozzá kapcsolódó intézkedési tervet nyilvánította eredményesnek. A Közgyűlés a helyi tömegközlekedés biztosítására vonatkozó Közszolgáltatási Szerződés </w:t>
      </w:r>
      <w:r>
        <w:rPr>
          <w:rFonts w:cs="Arial" w:ascii="Arial" w:hAnsi="Arial"/>
          <w:iCs/>
        </w:rPr>
        <w:t>tervezetet</w:t>
      </w:r>
      <w:r>
        <w:rPr>
          <w:rFonts w:cs="Arial" w:ascii="Arial" w:hAnsi="Arial"/>
        </w:rPr>
        <w:t xml:space="preserve"> elfogadta és felhatalmazta a Polgármestert a Közszolgáltatási Szerződés aláírására, mely 2008. december 22-én megtörtén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módosítására vonatkozó javaslatot 2010. november 25-i ülésén </w:t>
      </w:r>
      <w:r>
        <w:rPr>
          <w:rFonts w:cs="Arial" w:ascii="Arial" w:hAnsi="Arial"/>
          <w:bCs/>
          <w:iCs/>
        </w:rPr>
        <w:t>megtárgyalta.</w:t>
      </w:r>
      <w:r>
        <w:rPr>
          <w:rFonts w:cs="Arial" w:ascii="Arial" w:hAnsi="Arial"/>
        </w:rPr>
        <w:t xml:space="preserve"> A Szolgáltató szakmai javaslata ismeretében Szombathely Megyei Jogú Város Közgyűlése 537</w:t>
      </w:r>
      <w:r>
        <w:rPr>
          <w:rFonts w:cs="Arial" w:ascii="Arial" w:hAnsi="Arial"/>
          <w:bCs/>
        </w:rPr>
        <w:t xml:space="preserve">/2010.(XI.25.) </w:t>
      </w:r>
      <w:r>
        <w:rPr>
          <w:rFonts w:cs="Arial" w:ascii="Arial" w:hAnsi="Arial"/>
        </w:rPr>
        <w:t xml:space="preserve">Kgy. számú </w:t>
      </w:r>
      <w:r>
        <w:rPr>
          <w:rFonts w:cs="Arial" w:ascii="Arial" w:hAnsi="Arial"/>
          <w:bCs/>
        </w:rPr>
        <w:t xml:space="preserve">határozatával jóváhagyta a jelen Közszolgáltatási Szerződés II. számú módosítás mellékleteinek megfelelő </w:t>
      </w:r>
      <w:r>
        <w:rPr>
          <w:rFonts w:cs="Arial" w:ascii="Arial" w:hAnsi="Arial"/>
        </w:rPr>
        <w:t xml:space="preserve">helyi közforgalmú közlekedés </w:t>
      </w:r>
      <w:r>
        <w:rPr>
          <w:rFonts w:cs="Arial" w:ascii="Arial" w:hAnsi="Arial"/>
          <w:bCs/>
        </w:rPr>
        <w:t>menetrend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 módosítása miatt szükséges a Közszolgáltatási Szerződést módosítani, annak 2.3.1 pontját (járatok összesített napi db-száma és éves kilométer teljesítmény vonzatuk) kiegészíteni, a Közszolgáltatási Szerződés mellékleteit – </w:t>
      </w:r>
      <w:r>
        <w:rPr>
          <w:rFonts w:cs="Arial" w:ascii="Arial" w:hAnsi="Arial"/>
          <w:i/>
        </w:rPr>
        <w:t>„menetrend”,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 xml:space="preserve">– aktualizálni. A Szolgáltató a végleges döntésnek megfelelően összeállított mellékleteket és kiegészítést 2011. január 3-án küldte meg Önkormányzatunknak. A Közgyűlés 2010. novemberi határozatában felkérte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Jogi Bizottságot, hogy a Közszolgáltatási Szerződés II. számú módosítását (előterjesztés 1. sz. melléklet) és annak a Szolgáltató által összeállított mellékleteit 2011. januári ülésén véleményezze, továbbá Felkérte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Bizottságot, hogy az előterjesztést megtárgyalni, a Vasi Volán Zrt. által benyújtott kiegészítés és mellékletek alapján összeállított Közszolgáltatatási Szerződés II. számú módosítást véleményezni, és a mellékelt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1. január 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(I. ….) Városfejlesztési- Üzemeltetési és Környezetvédelmi Bizottsági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 Üzemeltetési és Környezetvédelmi </w:t>
      </w:r>
      <w:r>
        <w:rPr>
          <w:rFonts w:cs="Arial" w:ascii="Arial" w:hAnsi="Arial"/>
        </w:rPr>
        <w:t xml:space="preserve">Bizottság a helyi tömegközlekedés biztosítására vonatkozó Közszolgáltatási Szerződés </w:t>
      </w:r>
      <w:r>
        <w:rPr>
          <w:rFonts w:cs="Arial" w:ascii="Arial" w:hAnsi="Arial"/>
          <w:iCs/>
        </w:rPr>
        <w:t>Vasi Volán Zrt. által benyújtott kiegészítés és mellékletek alapján összeállított I</w:t>
      </w:r>
      <w:r>
        <w:rPr>
          <w:rFonts w:cs="Arial" w:ascii="Arial" w:hAnsi="Arial"/>
        </w:rPr>
        <w:t xml:space="preserve">I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Bizottság a Közszolgáltatási Szerződés II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Cs/>
        </w:rPr>
        <w:t>Városfejlesztési- Üzemeltetési és Környezetvédelmi</w:t>
      </w:r>
      <w:r>
        <w:rPr>
          <w:rFonts w:cs="Arial" w:ascii="Arial" w:hAnsi="Arial"/>
        </w:rPr>
        <w:t xml:space="preserve"> 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1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2:00Z</dcterms:created>
  <dc:creator>Bokorné Horváth Anita</dc:creator>
  <dc:description/>
  <cp:keywords/>
  <dc:language>en-US</dc:language>
  <cp:lastModifiedBy>Kalmár Ervin</cp:lastModifiedBy>
  <cp:lastPrinted>2011-01-13T15:32:00Z</cp:lastPrinted>
  <dcterms:modified xsi:type="dcterms:W3CDTF">2011-01-14T08:35:00Z</dcterms:modified>
  <cp:revision>3</cp:revision>
  <dc:subject/>
  <dc:title>Iktatási szám:  54028-22/2003</dc:title>
</cp:coreProperties>
</file>