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Magyar Államvasutak Zrt. tulajdonában lévő ingatlanok       tulajdonjogának tárgyalásos úton történő megszerzésé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2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Pénzügyi és Gazdasági Bizottság javasolja a Közgyűlésnek nyilvánítsa ki azon szándékát, hogy az Önkormányzat a Magyar Államvasutak Zrt. tulajdonát képező, a volt vasúti kertészet által használt és a Szövő utca mögött található alábbi </w:t>
      </w:r>
      <w:r>
        <w:rPr>
          <w:rFonts w:cs="Arial" w:ascii="Arial" w:hAnsi="Arial"/>
          <w:b/>
          <w:bCs/>
        </w:rPr>
        <w:t xml:space="preserve">szombathelyi </w:t>
      </w:r>
      <w:r>
        <w:rPr>
          <w:rFonts w:cs="Arial" w:ascii="Arial" w:hAnsi="Arial"/>
        </w:rPr>
        <w:t xml:space="preserve">ingatlanokat tárgyalásos eljárás keretében nyilvántartási értéken meg kívánja vásároln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492/7 hrsz-ú</w:t>
      </w:r>
      <w:r>
        <w:rPr>
          <w:rFonts w:cs="Arial" w:ascii="Arial" w:hAnsi="Arial"/>
        </w:rPr>
        <w:t xml:space="preserve"> földrészlet</w:t>
        <w:tab/>
        <w:tab/>
        <w:tab/>
        <w:t xml:space="preserve">              területe 2 ha 298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ebből:„a” alrészlet (telephely: területe 1 ha 016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)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alrészlet (kert:         területe 1 ha 28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7492/8 hrsz-ú</w:t>
      </w:r>
      <w:r>
        <w:rPr>
          <w:rFonts w:cs="Arial" w:ascii="Arial" w:hAnsi="Arial"/>
        </w:rPr>
        <w:tab/>
        <w:t xml:space="preserve">kert </w:t>
        <w:tab/>
        <w:tab/>
        <w:t xml:space="preserve">                                  területe 1 ha 8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z 1. pontban megjelölt ingatlanok kizárólagos tulajdonjogát úgy kívánja megszerezni, hogy azt az egyszemélyes alapítású gazdasági társasága, a Szombathelyi Önkormányzati Házkezelési Kft. (9700 Szombathely, Welther K. u. 4.) veszi meg.    </w:t>
        <w:tab/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bizottság javasolja, hogy a Közgyűlés hatalmazza fel a polgármestert és a Házkezelési Kft. ügyvezető igazgatóját az 1. pont szerinti ingatlanok tulajdonjogának az önkormányzat részére történő megszerzése érdekében a szükséges tárgyalások  lefolytatására, illetve a szükséges </w:t>
      </w:r>
      <w:r>
        <w:rPr>
          <w:rFonts w:cs="Arial" w:ascii="Arial" w:hAnsi="Arial"/>
          <w:b/>
          <w:bCs/>
          <w:u w:val="single"/>
        </w:rPr>
        <w:t>előkészítő</w:t>
      </w:r>
      <w:r>
        <w:rPr>
          <w:rFonts w:cs="Arial" w:ascii="Arial" w:hAnsi="Arial"/>
        </w:rPr>
        <w:t xml:space="preserve"> intézkedések megtételére.</w:t>
        <w:tab/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4:00Z</dcterms:modified>
  <cp:revision>2</cp:revision>
  <dc:subject/>
  <dc:title>Javaslat a Sportliget fejlesztésére, klubház megvalósítására</dc:title>
</cp:coreProperties>
</file>