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a </w:t>
      </w:r>
      <w:r>
        <w:rPr>
          <w:rFonts w:cs="Arial" w:ascii="Arial" w:hAnsi="Arial"/>
          <w:b/>
        </w:rPr>
        <w:t xml:space="preserve">„Javaslat a Bartók B. krt. – Magyar L. u. közötti kerékpárút kivitelezéséhez szükséges döntések meghozatalára, a 3643/1 hrsz-ú MÁV Zrt. tulajdonában lévő ingatlan kapcsán” </w:t>
      </w:r>
      <w:r>
        <w:rPr>
          <w:rFonts w:cs="Arial" w:ascii="Arial" w:hAnsi="Arial"/>
        </w:rPr>
        <w:t xml:space="preserve">című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határozati javaslatban megfogalmazottakat támogatja azzal a kiegészítéssel, hogy a Közgyűlés a szombathelyi 3643/1 hrsz-ú MÁV Zrt. tulajdonú ingatlanból 1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nek út céljára történő lejegyzését a Helyi Építési Szabályzat módosításával biztosíts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5:00Z</dcterms:created>
  <dc:creator>merklin.erzsebet</dc:creator>
  <dc:description/>
  <cp:keywords/>
  <dc:language>en-US</dc:language>
  <cp:lastModifiedBy>merklin.erzsebet</cp:lastModifiedBy>
  <dcterms:modified xsi:type="dcterms:W3CDTF">2011-01-26T10:06:00Z</dcterms:modified>
  <cp:revision>1</cp:revision>
  <dc:subject/>
  <dc:title>4/2011</dc:title>
</cp:coreProperties>
</file>