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1. (…...) rendelet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 közterület  használatának szabályairól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rPr/>
      </w:pPr>
      <w:r>
        <w:rPr/>
        <w:t>Az épített környezet alakításáról és védelméről szóló 1997. évi LXXVIII. törvény (továbbiakban Étv) 54.§ (4) bekezdése meghatározza a közterület rendeltetését, valamint az (5) bekezdés a közterület használat törvényben foglalt szabályain túl egyéb rendelkezéseket is előírhat. E rendelet, Szombathely városban alkalmazandó szabályoka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§ - 2.§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Étv. meghatározta a közterület fogalmát. A törvény fogalom meghatározását a javaslat részletesebben határozza meg, figyelembe véve azokat a helyi sajátosságokat, amelyek a közterületek, illetve a közterületként funkcionáló területek esetében fennállnak.</w:t>
      </w:r>
    </w:p>
    <w:p>
      <w:pPr>
        <w:pStyle w:val="TextBody"/>
        <w:rPr/>
      </w:pPr>
      <w:r>
        <w:rPr>
          <w:iCs w:val="false"/>
        </w:rPr>
        <w:t xml:space="preserve">Szombathely ingatlan tulajdonosi szerkezetéből adódik, hogy egyes ingatlan részek magánszemélyek vagy szervezetek tulajdonában vannak, azonban tényleges funkciójukat tekintve részben közterületként kerülnek hasznosításra, E területek egy részének fenntartásáról a város önkormányzata gondoskodik, más részét pedig az ingatlan tulajdonosai gondozz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avaslat meghatározza azokat a fogalmakat, amelyek a rendeletben alkalmazásra kerül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iCs w:val="false"/>
        </w:rPr>
        <w:t xml:space="preserve">A közterület használata, a rendeletben meghatározott esetekben közterület használati szerződés alapján történhe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területek hasznosítására kötött szerződés, ellentétben a korábbi rendelkezésekkel nem a klasszikus értelemben vett hatósági engedélyezési eljárás lefolytatását írja elő, de a közterületek jellegéből adódóan nem is a polgári jogi eszközöket kívánja alkalmazni. A polgári jogi alapú szabályozás az önkormányzatok tulajdonosi jogain alapszik. Abban az esetben, ha ezt a megoldást választja a testület a szabályozás alapjául, a polgári jog eszközeit kell alkalmazni a szerződés nélküli, illetve a szerződéstől eltérő használat esetén is, amely nehézkesebbé teheti az önkormányzat érdekeinek érvényesülésé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z Alkotmánybíróság a 46/B/1996. AB. számú határozatában elvi éllel megállapította, hogy a </w:t>
      </w:r>
      <w:r>
        <w:rPr>
          <w:rFonts w:cs="Arial" w:ascii="Arial" w:hAnsi="Arial"/>
          <w:b/>
          <w:bCs/>
        </w:rPr>
        <w:t xml:space="preserve">közterület-használat szabályozásával az önkormányzat közhatalmi megbízatásának tesz  eleget, </w:t>
      </w:r>
      <w:r>
        <w:rPr>
          <w:rFonts w:cs="Arial" w:ascii="Arial" w:hAnsi="Arial"/>
        </w:rPr>
        <w:t>s a városrendezési tervek előírásait érvényesítve, továbbá a városképi, műemlékvédelmi, közegészségügyi, köztisztasági, kereskedelmi, turisztikai, stb. szempontokat mérlegelve közérdek_ lakossági igényeket elégít ki, azaz alkotmányos feladatkörében jár el. Hasonló álláspontot képviselt az Alkotmánybíróság már a 46/1993.(VII.2.) AB határozatában, amikor megállapította, hogy a közterület-használati engedély beszerzése kötelezettségének, valamint a közterület-használati díj mértékének és fizetési módozatának rendeletben történt megállapításakor a települési önkormányzat közhatalmi jogosítványát gyakorolja. Kimondva ugyanakkor azt is, hogy e közjogi jogosítványt alkotmányos indok nélkül korlátozná annak a felfogásnak az érvényesülése, ha a közterület-használati díjak egyes fajtáira vagy tételeire nem a jogszabályi előírások, hanem az engedélyt kérők és az önkormányzatok között külön kötendő polgári jogi megállapodásokban kialkudott díjösszegek lennének az irányadóa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előbbiekkel összhangban ugyancsak az Alkotmánybíróság állapította meg a 41/2000.(XI.8.) AB határozatban, hogy a közterület-használat iránti kérelem elbírálására önkormányzati hatósági eljárásban kerül sor. Az ilyen ügyekben tehát a közigazgatási hatósági eljárás és szolgáltatás általános szabályairól szóló 2004. évi CXL. törvény (Ket.) rendelkezései szerint kell eljár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előbbieket támasztják alá az engedélyezést követ_ esetleges jogellenes magatartás megszüntetésével, a jogszabályok betartatásával összefügg_ alkotmányossági követelmények is. Az Alkotmánybíróság a 19/1998.(V.22.) AB határozatában rámutatott arra, hogy az önkormányzat részére az Alkotmány 44/A. § (1) bekezdés a.) pontja és az Ötv. 16. § (1) bekezdése által biztosított rendeletalkotási jog nem jelenti azt, hogy a helyi önkormányzat bármely jogellenes magatartást szabálysértéssé nyilváníthat. A szabálysértés a közigazgatás ellenes magatartások, illetőleg az emberi együttélés szabályait sért_ magatartások, az ún. kriminális cselekmények szankcionálására hivatott jogintézmény. Ezzel összeegyeztethetetlen az, hogy a jogalkotó – valamely közjogi védelmet igénylő közérdek nélkül – önmagában a polgári jogi szerződésből eredő kötelezettség nem teljesítését szabálysértéssé nyilvánítsa.</w:t>
      </w:r>
    </w:p>
    <w:p>
      <w:pPr>
        <w:pStyle w:val="TextBody"/>
        <w:autoSpaceDE w:val="false"/>
        <w:rPr>
          <w:rFonts w:cs="Arial"/>
          <w:iCs w:val="false"/>
        </w:rPr>
      </w:pPr>
      <w:r>
        <w:rPr>
          <w:rFonts w:cs="Arial"/>
          <w:iCs w:val="false"/>
        </w:rPr>
        <w:t>Mindebből alapvetően helyes jogértelmezésként az következik, hogy a közterület-használatot az önkormányzat polgári jogi jogviszonyként szabályozza, úgy nem alkalmazható a végrehajtás kikényszerítésére szabálysértési szankció. Tehát a jogellenes cselekmény szabálysértéssé minősítése csak a közterület-használat önkormányzati hatósági ügyként történő szabályozása esetére alkalmazható jogintézmén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ben meghatározásra kerültek azok az   esetek, amikor közterület használati szerződés megkötésére nem kerül sor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de tartoznak a közút (járda) építésével, javításával, fenntartásával kapcsolatos munkák elvégzése, valamint a közterületen, illetőleg az alatt, vagy felett elhelyezett közművek építése, hibaelhárítása érdekében végzett munkák miatti közterület használat, az úttartozékok és a közúti közlekedés irányításának célját szolgáló berendezések, továbbá a közterület köztisztaságával kapcsolatos építmények és tárgyak elhelyezése. E használati esetek közérdeket szolgálnak, a közlekedés biztonsága és a köztisztaság érdekében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A kirakatszekrény, rámpa, elő lépcső, ha az eredeti falsíktól az a közterületbe 20 cm en túl nem nyúlik be, az előtető, erkély, loggia, kivéve, ha reklámot tartalmaz, az 1995. január 1-jét megelőzően létesített rámpa, elő lépcső, </w:t>
      </w:r>
      <w:r>
        <w:rPr>
          <w:rFonts w:cs="Arial"/>
        </w:rPr>
        <w:tab/>
        <w:t xml:space="preserve">az üzlet bejárata mellett közterületen elhelyezett reklámot nem tartalmazó maximum 2 db virágtartó edény, valamint reklámot nem tartalmazó hamutartó kihelyezése, és a nem reklám célú zászlók elhelyezésére szolgáló terület használata a rendeleté szabályai szerint szintén nem tartozik a szerződéskötési kötelezettségi körbe. A kialakult szokások szerint a felsorolt esetek a normális életvitel körébe tartoznak, a társadalom által elfogadottak, a szabályozott mértékben. </w:t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</w:rPr>
      </w:pPr>
      <w:r>
        <w:rPr>
          <w:rFonts w:cs="Arial"/>
        </w:rPr>
        <w:t xml:space="preserve">Magyarázatra szorul, az 1995 január 1-ét megelőzően létesített rámpa illetve elő lépcső. A megjelölt időpontig nem került szabályozásra a rámpa illetve az előlépcső, ezt követően pedig a falsíktól mért  20 cm-es benyúlás a közterületbe a közterület használati engedély nélkül létesíthető körbe került. Így a korábban létesített elemek továbbra sem tartoznak a közterület-használati szerződés köteles körbe. </w:t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cs="Arial"/>
        </w:rPr>
      </w:pPr>
      <w:r>
        <w:rPr>
          <w:rFonts w:cs="Arial"/>
        </w:rPr>
        <w:t>4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jelentés köteles közterület használat körének meghatározása során arra törekedtünk, hogy azokat,  a mindennapi élethez szorosan hozzátartozó eseményeket formákat meghatározzuk, amelyek gyakran előfordulnak, rövid ideig tartanak, illetve a lakosság ellátásához, a mezőgazdasági őstermelők tevékenységének segítéséhez tartoznak. Ezekben az esetekben nem indokolt a szerződés kötés, ha a rendeletben és egyéb jogszabályokban foglaltakat betartják az érintettek, a tevékenység szabadon gyakorolható. A szabályozás a belső piaci szolgáltatások rendjéhez is igazod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külső, családi házas területein, igényként jelentkezett, hogy a Vas megyében szokásos árusítási mód – családi házak elé egy kis asztalra elhelyezett termékeket, „becsületkasszás” módszerrel történő értékesítés – városunkban is váljon lehetővé. Abban az esetben, ha az árusítás a közlekedés akadályozása nélkül valósul meg, és a köztisztasági szabályok betartásra kerülnek, az árusítás a bejelentést követően megkezdhető. Abban az esetben, ha az árusítani kívánt termékek, árucikkek más hatóság engedélyéhez, egyetértéséhez, illetve más hatósághoz történő bejelentést követően lehetséges, a szükséges engedélyek, bejelentések meglétéről a közterület használója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jelentés azért szükséges, hogy ellenőrizhető legyen a szabályok betartása, a köztisztasági szabályok esetleges megsértése esetén a szükséges intézkedést a szabály megszegőjével szemben az arra jogosult megtehe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t került szabályozásra az az eset, ha a terület nem közterület, hanem közterületként használt magánterület. Ebben az esetben az önkormányzat által közterület-használati díj megállapítására, szerződés megkötésére nem kerül sor, azonban a tevékenység csak a tulajdonos engedélyével, a vele kötött megállapodás alapján lehet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ület-használat e rendeletben meghatározott rendje a közterületen folytatni kívánt tevékenység egyik feltétele. Ha más jogszabály különböző engedély vagy engedélyek meglétét kívánja meg, azok beszerzéséről a használó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ben meghatározásra kerültek azok a feltételek, amelyeket egyes tevékenységek folytatása esetén a használnak a közterület használati szerződés megkötéséhez mellékelnie szükséges. A feltételek meghatározására elsősorban városképi szempontok miatt 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ület a közösségi tér egyik lehetséges helyszíne, azonban nem mindenfajta tevékenység folytatása, illetve a közterület használat nem minden formája kívánatos a jogalkotó számára. A Közgyűlés védeni kívánja a városképet, az egészséget, a családot, illetve elő kívánja segíteni a hagyományok megőrzését. Mindezek érdekében határozza meg azokat az eseteket, amikor nem kívánja a rendelet e §-ban meghatározott esetekben a közterület használati szerződést megkö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iCs w:val="false"/>
        </w:rPr>
        <w:t xml:space="preserve">A közterület  használata során tartózkodni szükséges minden olyan magatartástól, amely magát a területet illetve az azzal szomszédos ingatlanokat károsíthatja,    gátolja azok használatát, hasznosí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területeket, ugyanúgy, mint a magántulajdonban lévő területeket tisztán kell tartani, amely a tulajdonos, ha pedig használatba adta, - közterület használati szerződéssel, - a használó feladata. </w:t>
      </w:r>
    </w:p>
    <w:p>
      <w:pPr>
        <w:pStyle w:val="TextBody"/>
        <w:rPr/>
      </w:pPr>
      <w:r>
        <w:rPr>
          <w:rFonts w:cs="Arial"/>
        </w:rPr>
        <w:t xml:space="preserve">A közterület használat egyik módja a vendéglátás, vásár, egyéb rendezvény, amelynek keretében sor kerül étel, ital kiszolgálására, esetleg helyben való elkészítésére, illetve ilyen rendezvényen nagyobb számban jelennek meg az érdeklődők, akik több szemetet hagynak maguk után. A közterület használójának gondoskodnia kell arról, hogy a használat közben se juthasson szennyező anyag a területre, ezért a különösen nagy szennyezés kibocsátó tevékenység folytatása során gondoskodni kell a szennyezés megelőzéséről. Az autó versenyek indítása, gépjármű bemutatók szintén e körbe tartoznak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8.§ - 9.§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 mutatványos tevékenység folytatására külön helyszínek kerültek kijelölésre, annak érdekében, hogy a tevékenység folytatható legyen, azonban ez ne zavarja sem a város lakóit, sem a szolgáltatást igénybevevőit.</w:t>
      </w:r>
    </w:p>
    <w:p>
      <w:pPr>
        <w:pStyle w:val="TextBody"/>
        <w:rPr>
          <w:rFonts w:cs="Arial"/>
        </w:rPr>
      </w:pPr>
      <w:r>
        <w:rPr>
          <w:rFonts w:cs="Arial"/>
        </w:rPr>
        <w:t>A taxi várakozóhelyek kijelölésre kerültek a város területén. E várakozóhelyek – taxi állomások - használatára szerződést  kell kötni az Önkormányzattal. A szerződés kötésre az jogosult, aki személyszállításra illetve teherfuvarozásra engedéllyel (taxi engedély) rendelkezik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z Önkormányzat számára fontos, hogy a közterület használata illeszkedjen a városképbe, a város hangulatába és ne akadályozza a közlekedést, illetve ne rójon nagyobb terhet a város lakóira, mint az szükséges. . Ennek érdekében meghatározza azokat a feltételeket, amelyeket egyes kereskedelmi tevékenységek folytatásához  a közterületen, szükségesnek tart.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z Önkormányzat fenntartja magának azt a jogot, hogy a hagyományos karácsonyi (adventi) és húsvéti vásárt megrendezze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10.§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vendéglátás, a vendéglátó előkertek a közterületen nagy hagyományokkal bír. Hangulatot teremtenek az előkertek a városban, ennek érdekében határozza meg a Közgyűlés azokat a feltételeket, amelyeket a vendéglátó előkertek üzemeltetőinek a közterületen be kell tartani. Nem kíván az Önkormányzat olyan vendéglátó egységeket elhelyezni a közterületen, - az alkalmi kitelepülést kivéve - amelyek e tevékenységüket üzlet nélkül, kizárólag itt folytatják, mivel e tevékenység nagymértékben megterheli az érintett területet és az ott élőket egyaránt. Ennek érdekében, a vendéglátó előkertek a vendéglátó üzlettel érintkező közterületen helyezhetők el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.§ - 13 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iCs w:val="false"/>
        </w:rPr>
      </w:pPr>
      <w:r>
        <w:rPr>
          <w:rFonts w:cs="Arial"/>
          <w:iCs w:val="false"/>
        </w:rPr>
        <w:t xml:space="preserve">A közterület - használati szerződés speciális szerződés abban az értelemben is, hogy létrejöttét a közterületet használni kívánó fél kezdeményezheti. </w:t>
      </w:r>
    </w:p>
    <w:p>
      <w:pPr>
        <w:pStyle w:val="TextBody"/>
        <w:rPr>
          <w:rFonts w:cs="Arial"/>
          <w:iCs w:val="false"/>
        </w:rPr>
      </w:pPr>
      <w:r>
        <w:rPr>
          <w:rFonts w:cs="Arial"/>
          <w:iCs w:val="false"/>
        </w:rPr>
        <w:t xml:space="preserve">A szerződés kötés kezdeményezése során a közterület használója köteles megadni a használatra valamint a használóra vonatkozó adatokat, kérelméhez csatolnia kell azokat  a mellékelteket, amelyek a szerződéskötés kérdésében való döntéshozatalt elősegítik. </w:t>
      </w:r>
    </w:p>
    <w:p>
      <w:pPr>
        <w:pStyle w:val="TextBody"/>
        <w:rPr>
          <w:rFonts w:cs="Arial"/>
          <w:iCs w:val="false"/>
        </w:rPr>
      </w:pPr>
      <w:r>
        <w:rPr>
          <w:rFonts w:cs="Arial"/>
          <w:iCs w:val="false"/>
        </w:rPr>
        <w:t>Külön kiemelendő a parkok, zöldterületek esetében, hogy az ott tervezett tevékenység során sérülhet a növényzet, a berendezés. Ezért aki ilyen területet kíván használni, köteles az esetleges károsodást helyreállíttatni, a megfelelő szakemberekkel. Az erre vonatkozó megrendelés, szerződés másolatát csatolni kell kérelméhez.</w:t>
      </w:r>
    </w:p>
    <w:p>
      <w:pPr>
        <w:pStyle w:val="TextBody"/>
        <w:rPr>
          <w:rFonts w:cs="Arial"/>
          <w:iCs w:val="false"/>
        </w:rPr>
      </w:pPr>
      <w:r>
        <w:rPr>
          <w:rFonts w:cs="Arial"/>
          <w:iCs w:val="false"/>
        </w:rPr>
        <w:t xml:space="preserve">A közterület használat egyik módja a vendéglátás, vásár, egyéb rendezvény, amelynek keretében sor kerül étel, ital kiszolgálására, esetleg helyben való elkészítésére, illetve ilyen rendezvényen nagyobb számban jelennek meg az érdeklődők, akik több szemetet hagynak maguk után. A közterület használójának kell gondoskodnia arról, hogy a terület a használat befejezését követően tisztán, szeméttől és egyéb szennyező anyagtól mentesen  adja át az Önkormányzatnak. Ennek érdekében gondoskodnia kell a takaríttatásról, a szemét elszállításáról. A szolgáltatás megrendelését, ill. az e tárgyban kötött szerződést a kérelemhez csatolnia kell. </w:t>
      </w:r>
    </w:p>
    <w:p>
      <w:pPr>
        <w:pStyle w:val="TextBody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TextBody"/>
        <w:jc w:val="center"/>
        <w:rPr>
          <w:rFonts w:cs="Arial"/>
          <w:iCs w:val="false"/>
        </w:rPr>
      </w:pPr>
      <w:r>
        <w:rPr>
          <w:rFonts w:cs="Arial"/>
          <w:iCs w:val="false"/>
        </w:rPr>
        <w:t>14.§</w:t>
      </w:r>
    </w:p>
    <w:p>
      <w:pPr>
        <w:pStyle w:val="TextBody"/>
        <w:jc w:val="center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TextBody"/>
        <w:rPr>
          <w:rFonts w:cs="Arial"/>
          <w:iCs w:val="false"/>
        </w:rPr>
      </w:pPr>
      <w:r>
        <w:rPr>
          <w:rFonts w:cs="Arial"/>
          <w:iCs w:val="false"/>
        </w:rPr>
        <w:t xml:space="preserve">A közterület használata általában meghatározott ideig tart. Az függhet a tevékenység jellegétől, az időjárástól, stb. Néhány esetben előfordul, hogy a közterületet folyamatosan kívánják használni. A közterület alapvető céljainak megvalósítása érdekében az Önkormányzat nem kíván határidő nélküli közterület használati szerződést kötni, ennek érdekében 3 év időtartamban határozza meg a maximális használati időtartamot. </w:t>
      </w:r>
    </w:p>
    <w:p>
      <w:pPr>
        <w:pStyle w:val="TextBody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TextBody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TextBody"/>
        <w:jc w:val="center"/>
        <w:rPr>
          <w:rFonts w:cs="Arial"/>
          <w:iCs w:val="false"/>
        </w:rPr>
      </w:pPr>
      <w:r>
        <w:rPr>
          <w:rFonts w:cs="Arial"/>
          <w:iCs w:val="false"/>
        </w:rPr>
        <w:t>15.§ - 16.§</w:t>
      </w:r>
    </w:p>
    <w:p>
      <w:pPr>
        <w:pStyle w:val="TextBody"/>
        <w:jc w:val="center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TextBody"/>
        <w:rPr>
          <w:rFonts w:cs="Arial"/>
          <w:iCs w:val="false"/>
        </w:rPr>
      </w:pPr>
      <w:r>
        <w:rPr>
          <w:rFonts w:cs="Arial"/>
          <w:iCs w:val="false"/>
        </w:rPr>
        <w:t xml:space="preserve">A közterület -.használati szerződés hatósági szerződés, amelynek kötelező tartalmát a közigazgatási eljárás és szolgáltatás általános szabályairól szóló törvény, valamint e rendelet tartalmazza. A szerződés legfontosabb elemeit határozza meg a §. A szerződésben kell rögzíteni a használat módjára vonatkozó előírásokat, valamint a szerződésszegő magatartás esetén  alkalmazandó jogkövetkezményeket is. </w:t>
      </w:r>
    </w:p>
    <w:p>
      <w:pPr>
        <w:pStyle w:val="TextBody"/>
        <w:rPr>
          <w:rFonts w:cs="Arial"/>
          <w:iCs w:val="false"/>
        </w:rPr>
      </w:pPr>
      <w:r>
        <w:rPr>
          <w:rFonts w:cs="Arial"/>
          <w:iCs w:val="false"/>
        </w:rPr>
        <w:t>Ha a közterületet nem a szerződésben meghatározott célra, vagy módon használja az arra jogosult, fel kell szólítani a szerződésben foglaltak betartására, határidő tűzésével. Amennyiben magatartásán nem változtat, a szerződést fel kell mondani.</w:t>
      </w:r>
    </w:p>
    <w:p>
      <w:pPr>
        <w:pStyle w:val="TextBody"/>
        <w:rPr>
          <w:rFonts w:cs="Arial"/>
          <w:iCs w:val="false"/>
        </w:rPr>
      </w:pPr>
      <w:r>
        <w:rPr>
          <w:rFonts w:cs="Arial"/>
          <w:iCs w:val="false"/>
        </w:rPr>
        <w:t xml:space="preserve">A használó a területet köteles rendben tartani, illetve a közterület használatának befejezését követően az eredeti, tiszta állapotban átadni. Ennek elmulasztása esetén a költségére és veszélyére a közterületet helyre kell állítani. </w:t>
      </w:r>
    </w:p>
    <w:p>
      <w:pPr>
        <w:pStyle w:val="TextBody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TextBody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TextBody"/>
        <w:jc w:val="center"/>
        <w:rPr>
          <w:rFonts w:cs="Arial"/>
          <w:iCs w:val="false"/>
        </w:rPr>
      </w:pPr>
      <w:r>
        <w:rPr>
          <w:rFonts w:cs="Arial"/>
          <w:iCs w:val="false"/>
        </w:rPr>
        <w:t>III.</w:t>
      </w:r>
    </w:p>
    <w:p>
      <w:pPr>
        <w:pStyle w:val="TextBody"/>
        <w:jc w:val="center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TextBody"/>
        <w:jc w:val="center"/>
        <w:rPr>
          <w:rFonts w:cs="Arial"/>
          <w:iCs w:val="false"/>
        </w:rPr>
      </w:pPr>
      <w:r>
        <w:rPr>
          <w:rFonts w:cs="Arial"/>
          <w:iCs w:val="false"/>
        </w:rPr>
        <w:t>17.§ - 19.§</w:t>
      </w:r>
    </w:p>
    <w:p>
      <w:pPr>
        <w:pStyle w:val="TextBody"/>
        <w:jc w:val="center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TextBody"/>
        <w:rPr>
          <w:rFonts w:cs="Arial"/>
          <w:iCs w:val="false"/>
        </w:rPr>
      </w:pPr>
      <w:r>
        <w:rPr>
          <w:rFonts w:cs="Arial"/>
          <w:iCs w:val="false"/>
        </w:rPr>
        <w:t>A gépjárművek a közterületet közlekedésre, megállásra, várakozásra használják. A gépjárművek közterületen való tárolására nem áll rendelkezésre megfelelő nagyságú terület, ugyanakkor adódhatnak olyan élethelyzetek, amikor a gépjármű válik alkalmatlanná a közlekedésre, illetve a tulajdonosa, használója rövid ideig nem tudja másutt tárolni. A közlekedési szolgáltatásban résztvevő, 3500 kg-nál nagyobb össztömegű járművek által keltett hatások (zaj, bűz, stb.) valamint az igénybe vett hely nagysága nem teszi lehetővé, hogy a város belterületén, közterületen kerülhessenek tárolásra. Ennek megakadályozása érdekében rendelkezett a Közgyűlés arról, hogy ilyen járművek közterületen nem tárolhatók.</w:t>
      </w:r>
    </w:p>
    <w:p>
      <w:pPr>
        <w:pStyle w:val="TextBody"/>
        <w:rPr>
          <w:rFonts w:cs="Arial"/>
          <w:iCs w:val="false"/>
        </w:rPr>
      </w:pPr>
      <w:r>
        <w:rPr>
          <w:rFonts w:cs="Arial"/>
          <w:iCs w:val="false"/>
        </w:rPr>
        <w:t>Az üzemképtelen járművek közterületen való tárolását a város meghatározott területén tartja lehetségesnek a jogalkotó, maximum 30 nap időtartamig, annak érdekében, hogy a fent említett élethelyzeteket megoldják az érintettek.</w:t>
      </w:r>
    </w:p>
    <w:p>
      <w:pPr>
        <w:pStyle w:val="TextBody"/>
        <w:rPr>
          <w:rFonts w:cs="Arial"/>
          <w:iCs w:val="false"/>
        </w:rPr>
      </w:pPr>
      <w:r>
        <w:rPr>
          <w:rFonts w:cs="Arial"/>
          <w:iCs w:val="false"/>
        </w:rPr>
        <w:t xml:space="preserve">Minden olyan esetben, amikor tilalmas helyen, vagy időtartamban tárolnak gépjárművet közterületen, a rendelet lehetővé teszi a gépjármű elszállíttatását. Az elszállíttatás elrendelésére a Közterület- Felügyeletet jogosítja fel. Meghatározza azt az eljárást, amely az elszállítást megelőzi, valamint az elszállítást követő szabályokat. A meghatározott időn belül a tároló helyről el nem szállított járművek értékesítését is szabályozza, figyelemmel a mindenkor hatályos polgári jogi szabályokra. </w:t>
      </w:r>
    </w:p>
    <w:p>
      <w:pPr>
        <w:pStyle w:val="TextBody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TextBody"/>
        <w:jc w:val="center"/>
        <w:rPr>
          <w:rFonts w:cs="Arial"/>
          <w:iCs w:val="false"/>
        </w:rPr>
      </w:pPr>
      <w:r>
        <w:rPr>
          <w:rFonts w:cs="Arial"/>
          <w:iCs w:val="false"/>
        </w:rPr>
        <w:t>IV.</w:t>
      </w:r>
    </w:p>
    <w:p>
      <w:pPr>
        <w:pStyle w:val="TextBody"/>
        <w:jc w:val="center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TextBody"/>
        <w:jc w:val="center"/>
        <w:rPr>
          <w:rFonts w:cs="Arial"/>
          <w:iCs w:val="false"/>
        </w:rPr>
      </w:pPr>
      <w:r>
        <w:rPr>
          <w:rFonts w:cs="Arial"/>
          <w:iCs w:val="false"/>
        </w:rPr>
        <w:t>20.§ - 21.§</w:t>
      </w:r>
    </w:p>
    <w:p>
      <w:pPr>
        <w:pStyle w:val="TextBody"/>
        <w:jc w:val="center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TextBody"/>
        <w:rPr>
          <w:rFonts w:cs="Arial"/>
          <w:iCs w:val="false"/>
        </w:rPr>
      </w:pPr>
      <w:r>
        <w:rPr>
          <w:rFonts w:cs="Arial"/>
          <w:iCs w:val="false"/>
        </w:rPr>
        <w:t xml:space="preserve">A közterület használatáért fizetendő díj mértékéül az igénybevett terület nagyságát, illetve az igénybevétel jellegét határozza meg a rendelet. Előírja a díj megfizetésének módját, illetve meghatározza azokat az időtartamokat, amelyen belül a díjat meg kell fizetnie a használónak. </w:t>
      </w:r>
    </w:p>
    <w:p>
      <w:pPr>
        <w:pStyle w:val="TextBody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TextBody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TextBody"/>
        <w:jc w:val="center"/>
        <w:rPr>
          <w:rFonts w:cs="Arial"/>
          <w:iCs w:val="false"/>
        </w:rPr>
      </w:pPr>
      <w:r>
        <w:rPr>
          <w:rFonts w:cs="Arial"/>
          <w:iCs w:val="false"/>
        </w:rPr>
        <w:t>22.§ - 23.§</w:t>
      </w:r>
    </w:p>
    <w:p>
      <w:pPr>
        <w:pStyle w:val="TextBody"/>
        <w:jc w:val="center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TextBody"/>
        <w:rPr>
          <w:rFonts w:cs="Arial"/>
          <w:iCs w:val="false"/>
        </w:rPr>
      </w:pPr>
      <w:r>
        <w:rPr>
          <w:rFonts w:cs="Arial"/>
          <w:iCs w:val="false"/>
        </w:rPr>
        <w:t>A közterület használati díj megfizetése alól mentesülnek a köz érdekében tevékenységet végzők (rendőrség, tűzoltóság, mentők, stb.).</w:t>
      </w:r>
    </w:p>
    <w:p>
      <w:pPr>
        <w:pStyle w:val="TextBody"/>
        <w:rPr>
          <w:rFonts w:cs="Arial"/>
          <w:iCs w:val="false"/>
        </w:rPr>
      </w:pPr>
      <w:r>
        <w:rPr>
          <w:rFonts w:cs="Arial"/>
          <w:iCs w:val="false"/>
        </w:rPr>
        <w:t xml:space="preserve">A város kiemelt fontosságú rendezvénye a Savaria Történelmi Karnevál. A rendezvény sikerének előmozdítása érdekében a rendezvény rendezője díjmentességben részesül. </w:t>
      </w:r>
    </w:p>
    <w:p>
      <w:pPr>
        <w:pStyle w:val="TextBody"/>
        <w:rPr>
          <w:rFonts w:cs="Arial"/>
          <w:iCs w:val="false"/>
        </w:rPr>
      </w:pPr>
      <w:r>
        <w:rPr>
          <w:rFonts w:cs="Arial"/>
          <w:iCs w:val="false"/>
        </w:rPr>
        <w:t xml:space="preserve">Az önkormányzati támogatásban részesülő rendezvények szintén mentesek a díj megfizetése alól, kivéve az e rendezvényen folyó vendéglátó és kereskedelmi tevékenységet. </w:t>
      </w:r>
    </w:p>
    <w:p>
      <w:pPr>
        <w:pStyle w:val="TextBody"/>
        <w:rPr>
          <w:rFonts w:cs="Arial"/>
          <w:iCs w:val="false"/>
        </w:rPr>
      </w:pPr>
      <w:r>
        <w:rPr>
          <w:rFonts w:cs="Arial"/>
          <w:iCs w:val="false"/>
        </w:rPr>
        <w:t xml:space="preserve">Meghatározásra kerültek azok az esetek, amelyek esetében a reklám tevékenység sem díjköteles. </w:t>
      </w:r>
    </w:p>
    <w:p>
      <w:pPr>
        <w:pStyle w:val="TextBody"/>
        <w:rPr>
          <w:rFonts w:cs="Arial"/>
          <w:iCs w:val="false"/>
        </w:rPr>
      </w:pPr>
      <w:r>
        <w:rPr>
          <w:rFonts w:cs="Arial"/>
          <w:iCs w:val="false"/>
        </w:rPr>
        <w:t xml:space="preserve">Az Önkormányzat fontosnak tartja a városképi szempontokat is szem előtt tartva, hogy a míves cégérek illetve a vállalkozásokat jelző cím és cégtáblák a rendeletben foglalt nagyságig szintén díjmentesen legyenek elhelyezhetők. </w:t>
      </w:r>
    </w:p>
    <w:p>
      <w:pPr>
        <w:pStyle w:val="TextBody"/>
        <w:rPr>
          <w:rFonts w:cs="Arial"/>
          <w:iCs w:val="false"/>
        </w:rPr>
      </w:pPr>
      <w:r>
        <w:rPr>
          <w:rFonts w:cs="Arial"/>
          <w:iCs w:val="false"/>
        </w:rPr>
        <w:t>A közterületen elhelyezett árusító pavilonok viszonylag nagy száma, és az a tény, hogy a város helyi építési szabályzata ezek elhelyezését nem támogatja, is indokolttá teszi, hogy tulajdonos váltás esetén a rendeletben meghatározott díjat fizesse meg a tulajdonos.</w:t>
      </w:r>
    </w:p>
    <w:p>
      <w:pPr>
        <w:pStyle w:val="TextBody"/>
        <w:jc w:val="center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TextBody"/>
        <w:jc w:val="center"/>
        <w:rPr>
          <w:rFonts w:cs="Arial"/>
          <w:iCs w:val="false"/>
        </w:rPr>
      </w:pPr>
      <w:r>
        <w:rPr>
          <w:rFonts w:cs="Arial"/>
          <w:iCs w:val="false"/>
        </w:rPr>
        <w:t>24.§ - 25.§</w:t>
      </w:r>
    </w:p>
    <w:p>
      <w:pPr>
        <w:pStyle w:val="TextBody"/>
        <w:jc w:val="center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TextBody"/>
        <w:rPr>
          <w:rFonts w:cs="Arial"/>
          <w:iCs w:val="false"/>
        </w:rPr>
      </w:pPr>
      <w:r>
        <w:rPr>
          <w:rFonts w:cs="Arial"/>
          <w:iCs w:val="false"/>
        </w:rPr>
        <w:t xml:space="preserve">A rendelet lehetővé kívánja tenni, hogy rangos események esetén a meghatározott díjtételektől el lehessen térni. A város kulturális, idegenforgalmi élete hozhat, illetve hoz a városba olyan rendezvényeket, amelyek esetén nem indokolt a rendelet díjtételeinek alkalmazása. </w:t>
      </w:r>
    </w:p>
    <w:p>
      <w:pPr>
        <w:pStyle w:val="TextBody"/>
        <w:rPr>
          <w:rFonts w:cs="Arial"/>
          <w:iCs w:val="false"/>
        </w:rPr>
      </w:pPr>
      <w:r>
        <w:rPr>
          <w:rFonts w:cs="Arial"/>
          <w:iCs w:val="false"/>
        </w:rPr>
        <w:t xml:space="preserve">A Savaria Történelmi Karnevál szervezői által igénybe vehető területet határozza meg a rendelet. A rendezvény a belvárosban kerül megrendezésre, indokolt pontos körülhatárolása. </w:t>
      </w:r>
    </w:p>
    <w:p>
      <w:pPr>
        <w:pStyle w:val="TextBody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TextBody"/>
        <w:jc w:val="center"/>
        <w:rPr>
          <w:rFonts w:cs="Arial"/>
          <w:iCs w:val="false"/>
        </w:rPr>
      </w:pPr>
      <w:r>
        <w:rPr>
          <w:rFonts w:cs="Arial"/>
          <w:iCs w:val="false"/>
        </w:rPr>
        <w:t>V.</w:t>
      </w:r>
    </w:p>
    <w:p>
      <w:pPr>
        <w:pStyle w:val="TextBody"/>
        <w:jc w:val="center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TextBody"/>
        <w:jc w:val="center"/>
        <w:rPr>
          <w:rFonts w:cs="Arial"/>
          <w:iCs w:val="false"/>
        </w:rPr>
      </w:pPr>
      <w:r>
        <w:rPr>
          <w:rFonts w:cs="Arial"/>
          <w:iCs w:val="false"/>
        </w:rPr>
        <w:t>26.§</w:t>
      </w:r>
    </w:p>
    <w:p>
      <w:pPr>
        <w:pStyle w:val="TextBody"/>
        <w:jc w:val="center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TextBody"/>
        <w:rPr>
          <w:rFonts w:cs="Arial"/>
          <w:iCs w:val="false"/>
        </w:rPr>
      </w:pPr>
      <w:r>
        <w:rPr>
          <w:rFonts w:cs="Arial"/>
          <w:iCs w:val="false"/>
        </w:rPr>
        <w:t>A közterületen elhelyezett, de már nem használt pavilonok fennmaradása nem indokolt. Eltávolításukra időhatárt szab a rendelet, illetve felhatalmazást ad elbontásukra.</w:t>
      </w:r>
    </w:p>
    <w:p>
      <w:pPr>
        <w:pStyle w:val="TextBody"/>
        <w:rPr>
          <w:rFonts w:cs="Arial"/>
          <w:iCs w:val="false"/>
        </w:rPr>
      </w:pPr>
      <w:r>
        <w:rPr>
          <w:rFonts w:cs="Arial"/>
          <w:iCs w:val="false"/>
        </w:rPr>
        <w:t xml:space="preserve">A Közgyűlés a rendeletben hatalmazza fel a polgármestert, a közterület használattal kapcsolatos ügyekben való döntéshozatalra, meghatározva azt, hogy döntése ellen a testülethez lehet jogorvoslati kérelemmel fordulni. </w:t>
      </w:r>
    </w:p>
    <w:p>
      <w:pPr>
        <w:pStyle w:val="TextBody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TextBody"/>
        <w:jc w:val="center"/>
        <w:rPr>
          <w:rFonts w:cs="Arial"/>
          <w:iCs w:val="false"/>
        </w:rPr>
      </w:pPr>
      <w:r>
        <w:rPr>
          <w:rFonts w:cs="Arial"/>
          <w:iCs w:val="false"/>
        </w:rPr>
        <w:t>27.§</w:t>
      </w:r>
    </w:p>
    <w:p>
      <w:pPr>
        <w:pStyle w:val="TextBody"/>
        <w:jc w:val="center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TextBody"/>
        <w:rPr/>
      </w:pPr>
      <w:r>
        <w:rPr>
          <w:rFonts w:cs="Arial"/>
          <w:iCs w:val="false"/>
        </w:rPr>
        <w:t xml:space="preserve">A közterület használatára hatósági szerződéssel van lehetőség. </w:t>
      </w:r>
      <w:r>
        <w:rPr>
          <w:rFonts w:cs="Arial"/>
        </w:rPr>
        <w:t>Az Alkotmánybíróság a 19/1998.(V.22.) AB határozatában rámutatott arra, hogy az önkormányzat részére az Alkotmány 44/A. § (1) bekezdés a.) pontja és az Ötv. 16. § (1) bekezdése által biztosított rendeletalkotási jog nem jelenti azt, hogy a helyi önkormányzat bármely jogellenes magatartást szabálysértéssé nyilváníthat. A szabálysértés a közigazgatás ellenes magatartások, illetőleg az emberi együttélés szabályait sértő magatartások, az ún. kriminális cselekmények szankcionálására hivatott jogintézmény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közterület hatósági szerződés nélküli, illetve a szerződésben meghatározottaktól eltérő használat esetén lehetővé teszi a rendelet a szabálysértési eljárás lefolytatását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zombathely, 2011 január ….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dr. Puskás Tivadar                                                 dr. Kaczmarski János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polgármester                                                        címzetes fő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44:00Z</dcterms:created>
  <dc:creator>Dr. Szele Györgyi</dc:creator>
  <dc:description/>
  <cp:keywords/>
  <dc:language>en-US</dc:language>
  <cp:lastModifiedBy>Szele Györgyi dr.</cp:lastModifiedBy>
  <dcterms:modified xsi:type="dcterms:W3CDTF">2011-01-17T08:07:00Z</dcterms:modified>
  <cp:revision>28</cp:revision>
  <dc:subject/>
  <dc:title/>
</cp:coreProperties>
</file>