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 közterület  használatának szabályai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ól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/2011.(…..) számú önkormányzati rendelet tervezethe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sadalmi hatáso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terület használat rendjének szabályozása Szombathely városban több évtizedes múltra tekint vissza. Az új szabályozás a korábbi hatósági szabályozás helyett, egy vegyes szabályozási rendet  vezet be, megtartva a hatósági jelleget, de hatósági szerződés kötését írja elő. A változás elsősorban lélektani változás. A korábbi szabályozás pontosítására is sor került, amely egyértelműbbé teszi a használó és a használatba a közötti viszonyokat, illetve a használat szabályait. Ez a felek egymásközti viszonyát átláthatóbbá teszi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zdasági, költségvetési hatáso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ámottevő gazdasági, költségvetési hatása a szabályozásnak, a korábbi szabályozáshoz képest nincs, a közterület használati díjak változatlanul maradnak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Környezeti hatáso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abályozás környezeti hatása, megfelelő ellenőrzés mellett, a közterületek használata során illetve a használat befejezését  követően tisztábbá, rendezettebbé válhat a  környezet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észségi következménye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nek egészségi következményei nincsenek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ztratív terheket befolyásoló hatáso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terület használattal kapcsolatos adminisztratív terhek nem változnak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szabály megalkotásának szükségessége, a jogalkotás elmaradásának várható következménye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elepülési önkormányzat általi közterület használat szabályozására vonatkozó központi jogszabályok, - az épített környezet alakításáról és védelméről  szóló törvény – megváltoztak, indokolt volt e szabályokhoz való igazítása a helyi rendeletnek.  A rendelet alkotás elmaradása hosszabb távon nehézkesebbé teheti az ügyintézés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jogszabály alkalmazáshoz szükséges személyi, szervezeti, tárgyi és pénzügyi feltételek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új rendelet végrehajtásához szükséges személyi, szervezeti, tárgyi és pénzügyi feltételek rendelkezésre állnak. A rendelet végrehajtásának hatékonyabb ellenőrzéséhez szükséges az ellenőrzésben résztvevők számának növelése, mind a hivatalon belül, mind a Közterület – Felügyelet állományában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1 január 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r. Puskás Tivadar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                                              dr. Kaczmarski János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polgármester                                                         címzetes fő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28:00Z</dcterms:created>
  <dc:creator>Szele Györgyi dr.</dc:creator>
  <dc:description/>
  <cp:keywords/>
  <dc:language>en-US</dc:language>
  <cp:lastModifiedBy>Szele Györgyi dr.</cp:lastModifiedBy>
  <cp:lastPrinted>2011-01-17T08:58:00Z</cp:lastPrinted>
  <dcterms:modified xsi:type="dcterms:W3CDTF">2011-01-18T07:30:00Z</dcterms:modified>
  <cp:revision>7</cp:revision>
  <dc:subject/>
  <dc:title>HATÁSVIZSGÁLATI LAP</dc:title>
</cp:coreProperties>
</file>