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ANUÁR 24-I ÜLÉSÉNEK HATÁROZAT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1. (I. 24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Tájékoztató az AGORA Szombathelyi Kulturális és Turisztikai Központ szakmai tevékenységéről és szakmai jövőkép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ünwald Stefánia igazgató</w:t>
      </w:r>
    </w:p>
    <w:p>
      <w:pPr>
        <w:pStyle w:val="Normal"/>
        <w:ind w:left="540" w:hanging="54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Tájékoztató a Szombathelyi haladás Labdarúgó és Sportszolgáltató Kft. szakmai tevékenység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llés Béla, a Haladás Labdarúgó és Sportszolgáltató Kft. ügyvezető igazgatój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Miklós menedzser, az Illés Akadémia Klub igazgatój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Szombathely Megyei Jogú Város Önkormányzata 2010. évi költségvetési rendeletének módosí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Határtalan kerékpáros élmény a Borostyánkő út mentén (ÖKOVELO AT-HU) módosult műszaki tartalmú projekt támogató szervezet által jóváhagyott projektterv támogatásának elfogad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Tisztségviselői Osztály Stratégia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FALCO KC Szombathely Kft. Szervezeti és Működési Szabályzatának felülvizsgálat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z ISEUM SAVARIENSE Régészeti Műhely és Tárház vezetői állására kiírandó pályázati felhívás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városnévhasználat engedé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Judit, a Jogi és Képviselői Osztály Jegyzői Irodájának jogász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utca elnevez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ognár Judit, az Igazgatási Osztály Általános Igazgatá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Tájékoztató a civil szervezetek támogatására vonatkozó önkormányzati rendeletben foglalt előírások végrehajt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SZoESE Szombathelyi Egyetemi Sportegyesület külön tételsoron történő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kulturális örökségvédelmi elismerések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2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és Turisztikai Központ szakmai tevékenységéről és szakmai jövőképéről szóló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szakmai tevékenységéről szóló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és Béla, a Szombathelyi Haladás Labdarúgó és Sportszolgáltató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0. évi költségvetési rendeletének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határtalan kerékpáros élmény a Borostyánkő út mentén (ÖKOVELO AT-HU) módosult műszaki tartalmú projekt támogató szervezet által jóváhagyott projektterv támogatásának elfogadására” című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ALCO KC Szombathely Kft. Szervezeti és Működési Szabályzatának felülvizsgálatára vonatkozó előterjesztést megtárgyalta, és javasolja a Közgyűlésnek, hogy azt a Felügyelő Bizottság határozatának figyelembe vételével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EUM SAVARIENSE Régészeti Műhely és Tárház vezetői állására kiírandó pályázati felhívással egyetért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polgármesternek, hogy a 11-es Huszár Hagyományőrző Egyesület (székhely: Szombathely, 11-es Huszár úr 40.) elnevezésében a város nevét használhassa „Szombathelyi 11-es Huszár Hagyományőrző Egyesület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avasolja, hogy a szombathelyi 15052 hrsz-ú Matók Leó utca elnevezése megváltozta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Dr. Szele Györgyi,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kéri, hogy a civil szervezetek pénzügyi támogatásáról szóló 6/2007. (II. 22.) számú önkormányzati rendelet 10. §-a szerinti egységes nyilvántartás informatikai programjának elérhetőségéről dr. Takátsné dr. Tenki Mária tanácsnokot a Kulturális, Idegenforgalmi és Civil Iroda 5 munkanapon belül értes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 2011. januá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avasolja, hogy a SZoESE Szombathelyi Egyetemi Sportegyesület önkormányzati támogatása a 2011. évi sportkiadások között külön tételsoron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1. évben kulturális örökségvédelmi elismerésre az alábbi személyek felterjesztését javasolja:</w:t>
      </w:r>
    </w:p>
    <w:p>
      <w:pPr>
        <w:pStyle w:val="Normal"/>
        <w:ind w:left="37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Forster Gyula-díj</w:t>
        <w:tab/>
        <w:t>Balogh Péter, a Rumi Rajki Műpártoló Kör elnöke</w:t>
      </w:r>
    </w:p>
    <w:p>
      <w:pPr>
        <w:pStyle w:val="Normal"/>
        <w:ind w:left="37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chönvisner István-díj</w:t>
        <w:tab/>
        <w:t>Hesztera Aladár, a Szombathelyi Szépítő Egyesület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Kaczmarski Ágnes, Kamper Lajos, Oroszy Csaba és Sztroják Zsófia művészek támogatási kérelmét megvit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Polgármester Úrnak, hogy a kért 200.000 forintot a polgármesteri keret átcsoportosításával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4:00Z</dcterms:created>
  <dc:creator>Tóth Tamásné</dc:creator>
  <dc:description/>
  <cp:keywords/>
  <dc:language>en-US</dc:language>
  <cp:lastModifiedBy>Tóth Tamásné</cp:lastModifiedBy>
  <cp:lastPrinted>2011-01-27T07:44:00Z</cp:lastPrinted>
  <dcterms:modified xsi:type="dcterms:W3CDTF">2011-01-27T10:19:00Z</dcterms:modified>
  <cp:revision>3</cp:revision>
  <dc:subject/>
  <dc:title>K I V O N A T</dc:title>
</cp:coreProperties>
</file>