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január 24-én 15.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Horváth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Prugberger Emi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né Szele Mári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omogyi Er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Viktor</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záry Viktor</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Marton Zsolt</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 Miklós</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tsné dr. Tenki Mária</w:t>
            </w:r>
          </w:p>
          <w:p>
            <w:pPr>
              <w:pStyle w:val="Normal"/>
              <w:rPr>
                <w:rFonts w:ascii="Arial" w:hAnsi="Arial" w:cs="Arial"/>
              </w:rPr>
            </w:pPr>
            <w:r>
              <w:rPr>
                <w:rFonts w:cs="Arial" w:ascii="Arial" w:hAnsi="Arial"/>
              </w:rPr>
              <w:t>tanácsnok</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rünwald Stefánia</w:t>
            </w:r>
          </w:p>
          <w:p>
            <w:pPr>
              <w:pStyle w:val="Normal"/>
              <w:rPr>
                <w:rFonts w:ascii="Arial" w:hAnsi="Arial" w:cs="Arial"/>
              </w:rPr>
            </w:pPr>
            <w:r>
              <w:rPr>
                <w:rFonts w:cs="Arial" w:ascii="Arial" w:hAnsi="Arial"/>
              </w:rPr>
              <w:t>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GORA Szombathelyi Kult. és Turisztikai Kp.</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Jagodics Zoltán</w:t>
            </w:r>
          </w:p>
          <w:p>
            <w:pPr>
              <w:pStyle w:val="Normal"/>
              <w:rPr>
                <w:rFonts w:ascii="Arial" w:hAnsi="Arial" w:cs="Arial"/>
              </w:rPr>
            </w:pPr>
            <w:r>
              <w:rPr>
                <w:rFonts w:cs="Arial" w:ascii="Arial" w:hAnsi="Arial"/>
              </w:rPr>
              <w:t>szakmai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Haladás Labdarúgó és Sportszolg. Kft.</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akály Szabolcs</w:t>
            </w:r>
          </w:p>
          <w:p>
            <w:pPr>
              <w:pStyle w:val="Norm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tratégiai Iroda</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ráczer György</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FALCO KC Kft.</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Füzi Judith</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Tisztségviselői Osztály</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Közgazdasági Osztály</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zele Györgyi</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Igazgatási Osztály</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Kulturális, Idegenf. és Civil Iroda</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ovács Frigyes</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Ifjúsági és Sport Iroda</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7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Sport Bizottság 7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1/2011. (I. 24.) Kult. és Sport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ülésének napirendjét az alábbiak szerint elfogad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Tájékoztató az AGORA Szombathelyi Kulturális és Turisztikai Központ szakmai tevékenységéről és szakmai jövőképé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Grünwald Stefánia igazgató</w:t>
      </w:r>
    </w:p>
    <w:p>
      <w:pPr>
        <w:pStyle w:val="Normal"/>
        <w:ind w:left="540" w:hanging="540"/>
        <w:jc w:val="both"/>
        <w:rPr>
          <w:rFonts w:ascii="Arial" w:hAnsi="Arial" w:cs="Arial"/>
          <w:smallCaps/>
        </w:rPr>
      </w:pPr>
      <w:r>
        <w:rPr>
          <w:rFonts w:eastAsia="Arial" w:cs="Arial" w:ascii="Arial" w:hAnsi="Arial"/>
        </w:rPr>
        <w:t xml:space="preserve">  </w:t>
      </w:r>
      <w:r>
        <w:rPr>
          <w:rFonts w:cs="Arial" w:ascii="Arial" w:hAnsi="Arial"/>
        </w:rPr>
        <w:t>2./</w:t>
        <w:tab/>
        <w:t>Tájékoztató a Szombathelyi haladás Labdarúgó és Sportszolgáltató Kft. szakmai tevékenységé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Illés Béla, a Haladás Labdarúgó és Sportszolgáltató Kft. ügyvezető igazgatója</w:t>
      </w:r>
    </w:p>
    <w:p>
      <w:pPr>
        <w:pStyle w:val="Normal"/>
        <w:ind w:left="1800" w:hanging="1260"/>
        <w:jc w:val="both"/>
        <w:rPr>
          <w:rFonts w:ascii="Arial" w:hAnsi="Arial" w:cs="Arial"/>
        </w:rPr>
      </w:pPr>
      <w:r>
        <w:rPr>
          <w:rFonts w:cs="Arial" w:ascii="Arial" w:hAnsi="Arial"/>
        </w:rPr>
        <w:tab/>
        <w:t>Tóth Miklós menedzser, az Illés Akadémia Klub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Szombathely Megyei Jogú Város Önkormányzata 2010. évi költségvetési rendeletének módosítás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Osztály Költségvetés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a Határtalan kerékpáros élmény a Borostyánkő út mentén (ÖKOVELO AT-HU) módosult műszaki tartalmú projekt támogató szervezet által jóváhagyott projektterv támogatás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ly Szabolcs, a Tisztségviselői Osztály Stratégia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a FALCO KC Szombathely Kft. Szervezeti és Működési Szabályzatának felülvizsgálat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Gráczer György, a FALCO KC Szombathely Kft. ügyvezető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z ISEUM SAVARIENSE Régészeti Műhely és Tárház vezetői állására kiírandó pályázati felhívás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Horváth Aranka, a Tisztségviselői Osztály Kulturális, Idegenforgalmi és Civil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városnévhasználat engedély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Németh Judit, a Jogi és Képviselői Osztály Jegyzői Irodájának jogász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utca elnev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Bognár Judit, az Igazgatási Osztály Általános Igazgatási Irodájának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Tájékoztató a civil szervezetek támogatására vonatkozó önkormányzati rendeletben foglalt előírások végrehajtásá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Horváth Aranka, a Tisztségviselői Osztály Kulturális, Idegenforgalmi és Civil Irodájának vezetője</w:t>
      </w:r>
    </w:p>
    <w:p>
      <w:pPr>
        <w:pStyle w:val="Normal"/>
        <w:ind w:left="540" w:hanging="540"/>
        <w:jc w:val="both"/>
        <w:rPr>
          <w:rFonts w:ascii="Arial" w:hAnsi="Arial" w:cs="Arial"/>
        </w:rPr>
      </w:pPr>
      <w:r>
        <w:rPr>
          <w:rFonts w:cs="Arial" w:ascii="Arial" w:hAnsi="Arial"/>
        </w:rPr>
        <w:t>10./</w:t>
        <w:tab/>
        <w:t>Javaslat a SZoESE Szombathelyi Egyetemi Sportegyesület külön tételsoron történő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1./</w:t>
        <w:tab/>
        <w:t>Javaslat kulturális örökségvédelmi elismerések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540" w:hanging="540"/>
        <w:jc w:val="both"/>
        <w:rPr>
          <w:rFonts w:ascii="Arial" w:hAnsi="Arial" w:cs="Arial"/>
        </w:rPr>
      </w:pPr>
      <w:r>
        <w:rPr>
          <w:rFonts w:cs="Arial" w:ascii="Arial" w:hAnsi="Arial"/>
        </w:rPr>
        <w:t>12./</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1800" w:hanging="12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R. PRUGBERGER EMIL ÉS SOMOGYI ERNŐ MEGÉRKEZIK AZ ÜLÉSRE. A JELENLÉVŐ BIZOTTSÁGI TAGOK LÉTSZÁMA 9 FŐ.</w:t>
      </w:r>
    </w:p>
    <w:p>
      <w:pPr>
        <w:pStyle w:val="Normal"/>
        <w:ind w:left="3060" w:hanging="3060"/>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Tájékoztató az AGORA Szombathelyi Kulturális és Turisztikai Központ szakmai tevékenységéről és szakmai jövőkép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Elsőként az AGORA Szombathelyi Kulturális és Turisztikai Központ tájékoztatóját hallgatnánk meg az eddigi szakmai tevékenységéről, illetve kiemelten a szakmai jövőképről. Köszöntöm körünkben Grünwald Stefánia igazgató asszonyt és megadom neki a szó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Grünwald Stefánia:</w:t>
      </w:r>
      <w:r>
        <w:rPr>
          <w:rFonts w:cs="Arial" w:ascii="Arial" w:hAnsi="Arial"/>
        </w:rPr>
        <w:tab/>
        <w:t>Szóbeli tájékoztatójának megtartása után Takács Imrénére, Lendvai Ferenc, Vörös Viktor és Horváth Zoltán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Köszönöm a tájékoztatót. Megadom a szót a Bizottság tagjainak egyrészt a kérdezésre, másrészt a véleményalkotásr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Takács Imréné:</w:t>
      </w:r>
      <w:r>
        <w:rPr>
          <w:rFonts w:cs="Arial" w:ascii="Arial" w:hAnsi="Arial"/>
        </w:rPr>
        <w:tab/>
        <w:t>A Gyermekek Háza a gyermekek és az iskolák körében fantasztikus munkát végez évek óta, és egyre jobbak a programjai. Ezzel kapcsolatban csak egyetlen a gondom: rossz helyen van. Bárcsak olyan központi helyen lenne, mint a többi intézmény, hogy jobban megközelíthető legyen. A lehetőségeit nem igazán tudja az iskolák egy része utolérni – a város nagy részéről a gyermekprogramok a távolság miatt nem igazán elérhetők. Komoly problémának érzem, hogy ezeket a jó lehetőségeket – amely egyre több – nem igazán tudják az intézmények igénybe venni a távolság miatt. Kár érte.</w:t>
      </w:r>
    </w:p>
    <w:p>
      <w:pPr>
        <w:pStyle w:val="Normal"/>
        <w:ind w:left="3060" w:hanging="3060"/>
        <w:jc w:val="both"/>
        <w:rPr/>
      </w:pPr>
      <w:r>
        <w:rPr>
          <w:rFonts w:cs="Arial" w:ascii="Arial" w:hAnsi="Arial"/>
        </w:rPr>
        <w:tab/>
        <w:t>A másik, ami nagyon izgat, az a Szent Márton kultusz ápolásának továbbfejlesztése. Fontos személyek estek ki a tevékenységből, ezért úgy érzem, hogy ez a kultusz egy kicsit háttérbe szorult, lóg a levegőben. Ez ügyben jobban össze kellene fogni, hiszen ez kitörési lehetősége lehetne a városna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zt javasolom, hogy a tájékoztatót fogadjuk el. Volt egy-két olyan felvetés, amelyeket mindenképpen érdemes lesz megtárgyalnunk a későbbiek folyamán. Határozati javaslaton kívül javasolom, kezdeményezzük a Savaria Mozi esetében a megállapodás módosítását, a nagyterem kivételét az ART mozi kategóriábó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és Turisztikai Központ szakmai tevékenységéről és szakmai jövőképéről szóló tájékoztatót köszönettel tudomásul vesz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40" w:hanging="0"/>
        <w:jc w:val="both"/>
        <w:rPr>
          <w:rFonts w:ascii="Arial" w:hAnsi="Arial" w:cs="Arial"/>
          <w:b/>
          <w:b/>
          <w:bCs/>
        </w:rPr>
      </w:pPr>
      <w:r>
        <w:rPr>
          <w:rFonts w:cs="Arial" w:ascii="Arial" w:hAnsi="Arial"/>
          <w:b/>
          <w:bCs/>
        </w:rPr>
        <w:t>Grünwald Stefánia, az AGORA Szombathelyi Kulturális és Turisztikai Központ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Tájékoztató a Szombathelyi Haladás Labdarúgó és Sportszolgáltató Kft. szakmai tevékenység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Illés Bélát, a Szombathelyi Haladás Labdarúgó és Sportszolgáltató Kft. ügyvezető igazgatóját, Tóth Miklós menedzsert, az Illés Akadémia Klub igazgatóját, valamint Kóbor László és Jagodics Zoltán urakat. Megadom a szót a napirend előadóinak.</w:t>
      </w:r>
    </w:p>
    <w:p>
      <w:pPr>
        <w:pStyle w:val="Normal"/>
        <w:ind w:left="3060" w:hanging="3060"/>
        <w:jc w:val="both"/>
        <w:rPr/>
      </w:pPr>
      <w:r>
        <w:rPr>
          <w:rFonts w:cs="Arial" w:ascii="Arial" w:hAnsi="Arial"/>
          <w:b/>
          <w:u w:val="single"/>
        </w:rPr>
        <w:t>Tóth Miklós és Illés Béla:</w:t>
      </w:r>
      <w:r>
        <w:rPr>
          <w:rFonts w:cs="Arial" w:ascii="Arial" w:hAnsi="Arial"/>
        </w:rPr>
        <w:tab/>
        <w:t>Szóbeli tájékoztatójuk után Sági József, Prugberger Emil, Lendvai Ferenc, Somogyi Ernő, Lazáry Viktor kérdéseire a választ megadjá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Ismerve költségvetési helyzetünket, egészen biztosnak tartom, hogy nem csak a kultúrára, hanem a sportra sem lesz több támogatás, mint amennyi eddig volt. Ügyvezető igazgató úr által elmondottak mindannyiunk számára fontos célok lehetnek az elkövetkezendő öt évre. Kifejezetten kérem a társaság vezetését, hogy ezt középtávú célként is fogalmazzák meg. Többségi tulajdonosként megfogalmazhatjuk azt az elvárást, hogy a Haladás stabil NB I-es csapat maradjon. Továbbá elvárásként fogalmazható meg az is, hogy ezt főleg hazai játékosokkal tegye. A fiatalok szépen jönnek fel, és az is minta lehet, hogy ezek a játékosok előbb-utóbb a karrier reményében külföldre kerülnek. Azt mindenképpen kérem – amennyiben lehet – olyan szerződéseket kössünk ezekkel a játékosokkal, amennyiben klubot váltanak, az gazdagítson bennünket. Számomra fontos lenne, hogy a csapat ne csak eredményesen játsszon, hanem látványosan i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AKÁCS IMRÉNÉ MÁSIRÁNYÚ ELFOGLALTSÁGA MIATT ELTÁVOZIK AZ ÜLÉSRŐL. A JELENLÉVŐ BIZOTTSÁGI TAGOK LÉTSZÁMA 8. FŐ.</w:t>
      </w:r>
    </w:p>
    <w:p>
      <w:pPr>
        <w:pStyle w:val="Normal"/>
        <w:ind w:left="3060" w:hanging="3060"/>
        <w:jc w:val="both"/>
        <w:rPr>
          <w:rFonts w:ascii="Arial" w:hAnsi="Arial" w:cs="Arial"/>
          <w:b/>
          <w:b/>
          <w:i/>
          <w:i/>
        </w:rPr>
      </w:pPr>
      <w:r>
        <w:rPr>
          <w:rFonts w:cs="Arial" w:ascii="Arial" w:hAnsi="Arial"/>
          <w:b/>
          <w:i/>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Lendvai Ferenc:</w:t>
      </w:r>
      <w:r>
        <w:rPr>
          <w:rFonts w:cs="Arial" w:ascii="Arial" w:hAnsi="Arial"/>
        </w:rPr>
        <w:tab/>
        <w:t>A tájékoztatót örömmel vettem. Azonban úgy emlékszem, hogy az utolsó Közgyűlésen kértük ezt a szakmai tájékoztatót. Nekem egy kis hiányérzetem van ezzel kapcsolatban. Szerettem volna egy-két számot látni arról, hogy milyen tevékenységet végeznek, az mennyi jegybevétellel jár; a játékosok bérét egy összegben lehetett volna szerepeltetni; a szakmai tervek megvalósításához mekkora összeg szükséges, ebből mennyi az önkormányzati rész.</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Javasolom a Bizottságnak, fogadja el a beszámolót. Természetesen a költségvetés készítésének időszakában lesznek még tárgyalásaink. A csapattól pedig várjuk az eredményeke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szakmai tevékenységéről szóló tájékoztatót köszönettel tudomásul vesz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Illés Béla, a Szombathelyi Haladás Labdarúgó és Sportszolgáltató Kft. ügyvezető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Szombathely Megyei Jogú Város Önkormányzata 2010. évi költségvetési rendeletének módosítás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a bizottsági ülésen Szakács Eszter irodavezetőt. Tisztelettel kérem, amennyiben szükséges, egészítse ki az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zakács Eszter:</w:t>
      </w:r>
      <w:r>
        <w:rPr>
          <w:rFonts w:cs="Arial" w:ascii="Arial" w:hAnsi="Arial"/>
        </w:rPr>
        <w:tab/>
        <w:t xml:space="preserve">A kulturális ágazat tételeiről: az AGORA intézményben előirányzat módosítás – központi támogatás beemelése – történt a prémium évek program keretében 1.422.000 forint összegben; polgármesteri rendelkezés alapján – átcsoportosítással – a szilveszteri program megrendezéséhez 2.500.000 forint; a Kulturális Bizottság döntése alapján 50.000 forint a Magyar Tudomány Napjára került átcsoportosításra; 150.000 forint a Szociális Bizottság döntése alapján a kábítószerrel kapcsolatos programokra; illetve 3.000.000 forint az ágazat kiadásaiból egy pályázati önrész. </w:t>
      </w:r>
    </w:p>
    <w:p>
      <w:pPr>
        <w:pStyle w:val="Normal"/>
        <w:ind w:left="3060" w:hanging="0"/>
        <w:jc w:val="both"/>
        <w:rPr>
          <w:rFonts w:ascii="Arial" w:hAnsi="Arial" w:cs="Arial"/>
        </w:rPr>
      </w:pPr>
      <w:r>
        <w:rPr>
          <w:rFonts w:cs="Arial" w:ascii="Arial" w:hAnsi="Arial"/>
        </w:rPr>
        <w:t>Az átcsoportosításokon kívül még egy tétel módosult: a Savaria Fórum megjelentetése – amely szintén polgármesteri rendelkezés alapján került átcsoportosításra 3.823.000 forint összegben.</w:t>
      </w:r>
    </w:p>
    <w:p>
      <w:pPr>
        <w:pStyle w:val="Normal"/>
        <w:ind w:left="3060" w:hanging="3060"/>
        <w:jc w:val="both"/>
        <w:rPr>
          <w:rFonts w:ascii="Arial" w:hAnsi="Arial" w:cs="Arial"/>
        </w:rPr>
      </w:pPr>
      <w:r>
        <w:rPr>
          <w:rFonts w:cs="Arial" w:ascii="Arial" w:hAnsi="Arial"/>
        </w:rPr>
        <w:tab/>
        <w:t>A sport ágazatnál: a Sportközpont és Sportiskola Kft. 1.000.000 forintos előirányzat növekedése képviselői keretből történt átcsoportosítás pályafelújítás céljára; a FALCO KC Kft. támogatása polgármesteri rendelkezés alapján 10.000.000 forint.</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Önkormányzat 2010. évi költségvetési rendeletének módosításá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anuá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a határtalan kerékpáros élmény a Borostyánkő út mentén (ÖKOVELO AT-HU) módosult műszaki tartalmú projekt támogató szervezet által jóváhagyott projektterv támogatás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Szakály Szabolcs irodavezetőt. Kérem, röviden foglalja össze az előterjesztésben leírtaka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zakály Szabolcs:</w:t>
      </w:r>
      <w:r>
        <w:rPr>
          <w:rFonts w:cs="Arial" w:ascii="Arial" w:hAnsi="Arial"/>
        </w:rPr>
        <w:tab/>
        <w:t>Tisztelt Bizottság! 2010. június 1-jén a Szombathelyi Kistérség Többcélú Társulás pályázatot nyújtott be, amelyet 2010. november 30-i döntés értelmében a közreműködő szervezet támogatásra ítélt. Ennek megfelelően a pályázat nyert, de módosított műszaki tartalommal. A projekt egy kulturális témán alapuló kerékpáros turisztikai termék fejlesztése lenne Szombathely és térségében. Tehát érint egyrészt kulturális, másrészt sport, harmadrészt turisztikai területeket. A lényege, hogy a Borostyánkő út mentén kerékpárút fejlesztés, illetve hozzá kapcsolódó kerékpáros turisztikai marketing kiadványok létrehozása történne meg. A projekt vezető partnere a Szombathelyi Kistérség Többcélú Társulás, partner Fertőrákos Önkormányzata és három osztrák szervezet (Burgenland Tartományi Turizmus Szövetség, Dél-Burgenlandi Turizmus Egyesület, Regionális Steier Termáltérség Szövetség). A Szombathelyi Kistérség Többcélú Társulás részére 809.650 Euro támogatási összeg jut. Ebből kerékpárút szakaszok valósulnak meg nagyobb részben, kisebb részben pedig az említett marketing elemek. Szombathely városa projektpartnerként nem, hanem stratégiai partnerként szerepel. Ez azt jelenti, hogy a Szombathelyi Kistérség Többcélú Társulás saját erőből, saját forrásból önerejét nem tudta volna biztosítani, ezért Szombathely Megyei Jogú Város saját költségvetése terhére támogatást nyújt a Társulás számára, hogy az önerőt biztosítani tudja. Ahhoz kérjük a támogatást, hogy a korábban már megszavazott határozat értelmében a módosult műszaki tartalmú pályázatot is támogassa a Közgyűlés, és 14.500-14.500 Euros támogatással járuljon hozzá a kistérség önerejéhez – mindezt tegye azért, hogy Szombathely város és térsége kerékpáros turisztikai kínálata és annak lehetősége a jövőben bővüljön.</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Javaslat a határtalan kerékpáros élmény a Borostyánkő út mentén (ÖKOVELO AT-HU) módosult műszaki tartalmú projekt támogató szervezet által jóváhagyott projektterv támogatásának elfogadására” című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alpolgármester</w:t>
      </w:r>
    </w:p>
    <w:p>
      <w:pPr>
        <w:pStyle w:val="Normal"/>
        <w:jc w:val="both"/>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anuá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Javaslat a FALCO KC Szombathely Kft. Szervezeti és Működési Szabályzatának felülvizsgálat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öszöntöm a FALCO KC Szombathely Kft. ügyvezető igazgatóját, Gráczer György urat. Kérem, röviden foglalja össze az előterjesztés lényeg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Gráczer György:</w:t>
      </w:r>
      <w:r>
        <w:rPr>
          <w:rFonts w:cs="Arial" w:ascii="Arial" w:hAnsi="Arial"/>
        </w:rPr>
        <w:tab/>
        <w:t>A Közgyűlés múlt év november 25-i ülésén jóváhagyta a FALCO KC Kft. Alapító Okiratát, és felkérte a társaság vezetését, hogy a januári Közgyűlésre terjessze elő az új Szervezeti és Működési Szabályzatot. Az előterjesztés tartalmazza az SZMSZ főbb módosításait</w:t>
      </w:r>
    </w:p>
    <w:p>
      <w:pPr>
        <w:pStyle w:val="Normal"/>
        <w:ind w:left="3060" w:hanging="3060"/>
        <w:jc w:val="both"/>
        <w:rPr>
          <w:rFonts w:ascii="Arial" w:hAnsi="Arial" w:cs="Arial"/>
        </w:rPr>
      </w:pPr>
      <w:r>
        <w:rPr>
          <w:rFonts w:cs="Arial" w:ascii="Arial" w:hAnsi="Arial"/>
        </w:rPr>
        <w:tab/>
        <w:t>A Felügyelő Bizottság múlt heti ülésén megtárgyalta az SZMSZ módosítását és az alábbi módosító határozatot hozta:</w:t>
      </w:r>
    </w:p>
    <w:p>
      <w:pPr>
        <w:pStyle w:val="Normal"/>
        <w:ind w:left="3060" w:hanging="3060"/>
        <w:jc w:val="both"/>
        <w:rPr>
          <w:rFonts w:ascii="Arial" w:hAnsi="Arial" w:cs="Arial"/>
        </w:rPr>
      </w:pPr>
      <w:r>
        <w:rPr>
          <w:rFonts w:cs="Arial" w:ascii="Arial" w:hAnsi="Arial"/>
        </w:rPr>
        <w:tab/>
        <w:t>„9./ A társaság tevékenységének ellenőrzése:</w:t>
      </w:r>
    </w:p>
    <w:p>
      <w:pPr>
        <w:pStyle w:val="Normal"/>
        <w:ind w:left="3060" w:hanging="3060"/>
        <w:jc w:val="both"/>
        <w:rPr>
          <w:rFonts w:ascii="Arial" w:hAnsi="Arial" w:cs="Arial"/>
        </w:rPr>
      </w:pPr>
      <w:r>
        <w:rPr>
          <w:rFonts w:cs="Arial" w:ascii="Arial" w:hAnsi="Arial"/>
        </w:rPr>
        <w:tab/>
        <w:t>A felnőtt csapat játékosaival, vagy azok ügynökeivel folytatott szerződéskötési tárgyalásokról a felügyelő bizottság elnökét, vagy az általa kijelölt felügyelő bizottsági tagot tájékoztatni kell, amennyiben igényt formálnak a tárgyalásokon részt vehetnek.”</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FALCO KC Szombathely Kft. Szervezeti és Működési Szabályzatának felülvizsgálatára vonatkozó előterjesztést megtárgyalta, és javasolja a Közgyűlésnek, hogy azt a Felügyelő Bizottság határozatának figyelembe vételével hagyja jóvá.</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anuá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Javaslat az ISEUM SAVARIENSE Régészeti Műhely és Tárház vezetői állására kiírandó pályázati felhívás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bCs/>
        </w:rPr>
        <w:tab/>
        <w:t>A Közgyűlés a 2010. november 25-i ülésén eredménytelennek nyilvánította az ISEUM SAVARIENSE Régészeti Műhely és Tárház magasabb vezetői pályázatát. Most ismételten kiírásra kerül a pályázat az előzővel megegyező tartalomma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z ISEUM SAVARIENSE Régészeti Műhely és Tárház vezetői állására kiírandó pályázati felhívással egyetért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anuár 27-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t>Javaslat városnévhasználat engedély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Németh Judit:</w:t>
      </w:r>
      <w:r>
        <w:rPr>
          <w:rFonts w:cs="Arial" w:ascii="Arial" w:hAnsi="Arial"/>
          <w:bCs/>
        </w:rPr>
        <w:tab/>
        <w:t>A Szombathelyi 11-es Huszár Hagyományőrző Egyesület friss egyesületként alakult. Az egyesület célja a magyarországi hagyományok kutatása, a lovaglás magaskultúrának a népszerűsítése, illetve a 11-es huszárok emlékének kutatása. Azt kérik, hogy elnevezésükben Szombathely szerepelhessen. Kérem a Bizottság állásfoglalását a városnévhasználattal kapcsolatban. Amennyiben a Bizottság úgy dönt, hogy nem kívánja ezt támogatni, akkor kérem, döntését szíveskedjék megindokolni.</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z egyesület vezetőjének levelében több kérés is szerepel. A Kulturális és Sport Bizottságnak azonban csak az a feladata, hogy a városnévhasználat engedélyezéséről döntsön.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z alábbi határozatot hozza (Somogyi Ernő nincs jelen a szavazás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javasolja a polgármesternek, hogy a 11-es Huszár Hagyományőrző Egyesület (székhely: Szombathely, 11-es Huszár úr 40.) elnevezésében a város nevét használhassa „Szombathelyi 11-es Huszár Hagyományőrző Egyesület” formáb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t>Javaslat utca elnev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Dr. Bognár Judit:</w:t>
      </w:r>
      <w:r>
        <w:rPr>
          <w:rFonts w:cs="Arial" w:ascii="Arial" w:hAnsi="Arial"/>
        </w:rPr>
        <w:tab/>
        <w:t xml:space="preserve">2009-ben került a Közgyűlés elé az az előterjesztés, amely közel 50 új utca elnevezését tartalmazta. A Közgyűlés ezeket a javaslatokat jóváhagyta. Az elnevezések között szerepelt a Matók Leó utca is, amely a Jégpince és az Erdei iskolai út közötti lakóterületen van, ahol több utca is elnevezésre került ebben az időszakban. A Matók Leóról elnevezett területen jelenleg építési területek vannak, egy építési engedély került kiadásra, használatba vételi engedéllyel egy ingatlan sem rendelkezik. Ez azt jelenti, hogy az utcában házszámot még nem adtunk ki. Ezen terület ingatlantulajdonosai (8-10 fő) 2010. februárjában beadványt írtak az Önkormányzatnak, hogy az utcát Matók Leó helyett „Privát” utcának kívánják elneveztetni. A kérelmet a Kulturális és Társadalmi Kapcsolatok Bizottsága a 2010. február 22-i ülésén megtárgyalta, és a 24/2010. (II. 22.) számú határozatával elvben támogatta a 15052 hrsz-ú utca lakóinak névváltoztatási kérelmét azzal a kikötéssel, hogy a törvény által előírt időben történjen a névváltozás és ezzel egy időben Matók Leóról egy új utca kerüljön elnevezésre. Közgyűlés elé nem került a kérelem, tekintettel arra, hogy országgyűlési és önkormányzati választások voltak, így a törvény nem adott lehetőséget utcanév változtatásra. A telektulajdonosok most újra benyújtották kérelmüket hivatkozva a Kulturális és Társadalmi Kapcsolatok Bizottsága határozatára. Ők továbbra is ragaszkodnak a Privát utca elnevezéshez.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Lendvai Ferenc:</w:t>
      </w:r>
      <w:r>
        <w:rPr>
          <w:rFonts w:cs="Arial" w:ascii="Arial" w:hAnsi="Arial"/>
        </w:rPr>
        <w:tab/>
        <w:t>Következetesen kell ragaszkodnunk az elnevezéshez, mert az esetleges változtatással kinyitunk egy ajtót, ami nem lenne szerencsé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Névadási kötelezettsége és lehetősége csak az Önkormányzatnak van. Nem javasolom a névváltoztatá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9/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nem javasolja, hogy a szombathelyi 15052 hrsz-ú Matók Leó utca elnevezése megváltoztatásra kerüljö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Kaczmarski János jegyző</w:t>
      </w:r>
    </w:p>
    <w:p>
      <w:pPr>
        <w:pStyle w:val="Normal"/>
        <w:jc w:val="both"/>
        <w:rPr/>
      </w:pPr>
      <w:r>
        <w:rPr>
          <w:rFonts w:cs="Arial" w:ascii="Arial" w:hAnsi="Arial"/>
          <w:b/>
          <w:bCs/>
        </w:rPr>
        <w:tab/>
        <w:tab/>
        <w:t>(Dr. Szele Györgyi, az Igazgatá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t>Tájékoztató a civil szervezetek támogatására vonatkozó önkormányzati rendeletben foglalt előírások végrehajtásáró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Dr. Takátsné dr. Tenki Mária:</w:t>
      </w:r>
      <w:r>
        <w:rPr>
          <w:rFonts w:cs="Arial" w:ascii="Arial" w:hAnsi="Arial"/>
          <w:bCs/>
        </w:rPr>
        <w:tab/>
        <w:t xml:space="preserve">Én javasoltam, hogy vizsgáljuk meg a civil szervezetek pénzügyi támogatásáról szóló rendelet 10. §-ának a hatályosulását. Ennek előzménye az volt, hogy civil tanácsnokként látogatást tettem a Civil Kerekasztalnál, ahova szerettem volna az említett paragrafus szerinti egységes nyilvántartást magammal vinni. Az egységes nyilvántartás – a rendelet szerint – arról szól, hogy az összes megítélt támogatást egységes nyilvántartásba kell foglalni, és ezt a munkát a Kulturális és Civil Irodának el kell végezni. Ez a munka a mai napig nincs elvégezve. Nem kaptam meg ezt az egységes nyilvántartást. A mostani előterjesztés is csak arról szól, hogy a támogatásokat nyújtó helyen a támogatásokat nyilvántartásba kell venni. A rendelet azonban a még jobb átláthatóság és az előírás érvényesülése érdekében ad egy kötelezettséget az egységes nyilvántartás vezetésére. Az Iroda miért nem végezte el ezt a munkát a mai napig sem? MI az oka ennek?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b/>
          <w:u w:val="single"/>
        </w:rPr>
        <w:t>Horváth Aranka:</w:t>
      </w:r>
      <w:r>
        <w:rPr>
          <w:rFonts w:cs="Arial" w:ascii="Arial" w:hAnsi="Arial"/>
        </w:rPr>
        <w:tab/>
        <w:t xml:space="preserve">A rendelet valóban azt mondja, hogy az átláthatóság szempontjából készíteni kell egy olyan informatikai rendszert, ami ezt lehetővé teszi. A jegyzői utasítást követően Jegyző Úr felkérte a Kulturális, Idegenforgalmi és Civil Irodát, illetve az Informatikai Irodát, hogy készítsen el egy ilyen programot. Ez a program elkészült. A jegyzői utasítás szerint minden osztálynak – vagy aki alapokat kezel, támogatást nyújt – vezetnie kell. Ez a rendszer alkalmas arra, amennyiben minden érintett vezeti, hogy egyetlen gombnyomással lehívhatók azok az adatok, amelyeket Tanácsnok Asszony keres. Én a Kulturális, Idegenforgalmi és Civil Iroda nevében tudok beszélni: mi minden esetben – minden szerződést – felvittük. Arra nem tér ki a beszámoló, hogy ki az, aki használja és ki az, aki nem. Jelen pillanatban 781 szerződés található a rendszeren, ebből 770 a Kulturális Irodáé. A jegyzői utasítás arról szól, hogy ezt mindenkinek használnia kellen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0/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Sport Bizottsága kéri, hogy a civil szervezetek pénzügyi támogatásáról szóló 6/2007. (II. 22.) számú önkormányzati rendelet 10. §-a szerinti egységes nyilvántartás informatikai programjának elérhetőségéről dr. Takátsné dr. Tenki Mária tanácsnokot a Kulturális, Idegenforgalmi és Civil Iroda 5 munkanapon belül értesíts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Kaczmarski János jegyző</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1. januá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t>Javaslat a SZoESE Szombathelyi Egyetemi Sportegyesület külön tételsoron történő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1/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nem javasolja, hogy a SZoESE Szombathelyi Egyetemi Sportegyesület önkormányzati támogatása a 2011. évi sportkiadások között külön tételsoron történj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vezetője</w:t>
      </w:r>
    </w:p>
    <w:p>
      <w:pPr>
        <w:pStyle w:val="Normal"/>
        <w:ind w:left="1410"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LENDVAI FERENC MÁSIRÁNYÚ ELFOGLALTSÁGA MIATT ELTÁVOZIK AZ ÜLÉSRŐL. A JELENLÉVŐ BIZOTTSÁGI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1. Napirend:</w:t>
      </w:r>
      <w:r>
        <w:rPr>
          <w:rFonts w:cs="Arial" w:ascii="Arial" w:hAnsi="Arial"/>
          <w:b/>
          <w:bCs/>
        </w:rPr>
        <w:tab/>
        <w:t>Javaslat kulturális örökségvédelmi elismerések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2/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2011. évben kulturális örökségvédelmi elismerésre az alábbi személyek felterjesztését javasolja:</w:t>
      </w:r>
    </w:p>
    <w:p>
      <w:pPr>
        <w:pStyle w:val="Normal"/>
        <w:ind w:left="3780" w:hanging="3240"/>
        <w:jc w:val="both"/>
        <w:rPr>
          <w:rFonts w:ascii="Arial" w:hAnsi="Arial" w:cs="Arial"/>
        </w:rPr>
      </w:pPr>
      <w:r>
        <w:rPr>
          <w:rFonts w:cs="Arial" w:ascii="Arial" w:hAnsi="Arial"/>
        </w:rPr>
        <w:t>Forster Gyula-díj</w:t>
        <w:tab/>
        <w:t>Balogh Péter, a Rumi Rajki Műpártoló Kör elnöke</w:t>
      </w:r>
    </w:p>
    <w:p>
      <w:pPr>
        <w:pStyle w:val="Normal"/>
        <w:ind w:left="3780" w:hanging="3240"/>
        <w:jc w:val="both"/>
        <w:rPr>
          <w:rFonts w:ascii="Arial" w:hAnsi="Arial" w:cs="Arial"/>
        </w:rPr>
      </w:pPr>
      <w:r>
        <w:rPr>
          <w:rFonts w:cs="Arial" w:ascii="Arial" w:hAnsi="Arial"/>
        </w:rPr>
        <w:t>Schönvisner István-díj</w:t>
        <w:tab/>
        <w:t>Hesztera Aladár, a Szombathelyi Szépítő Egyesület elnök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1. január 2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2.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aczmarski Ágnes, Kamper Lajos, Oroszy Csaba, Sztroják Zsófia művészek külföldi rendezvényen történő részvételükhöz 200.000 forint összegű támogatási kérelemmel fordultak Polgármester Úrhoz. A Kulturális és Sport Bizottságnak jelen pillanatban nem áll rendelkezésére összeg, amelyből a kérelmezőket támogatni tudná. Javasolom, hogy Polgármester Úr biztosítson támogatá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támogatási kérelem megvitatása után a Kulturális és Sport Bizottság 6 igen szavazattal, 1 tartózkodás mellett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3/2011. (I.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Kaczmarski Ágnes, Kamper Lajos, Oroszy Csaba és Sztroják Zsófia művészek támogatási kérelmét megvitatta. </w:t>
      </w:r>
    </w:p>
    <w:p>
      <w:pPr>
        <w:pStyle w:val="Normal"/>
        <w:jc w:val="both"/>
        <w:rPr>
          <w:rFonts w:ascii="Arial" w:hAnsi="Arial" w:cs="Arial"/>
        </w:rPr>
      </w:pPr>
      <w:r>
        <w:rPr>
          <w:rFonts w:cs="Arial" w:ascii="Arial" w:hAnsi="Arial"/>
        </w:rPr>
        <w:t>A Bizottság javasolja Polgármester Úrnak, hogy a kért 200.000 forintot a polgármesteri keret átcsoportosításával biztosíts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Puskás Tivadar polgármester</w:t>
      </w:r>
    </w:p>
    <w:p>
      <w:pPr>
        <w:pStyle w:val="Normal"/>
        <w:jc w:val="both"/>
        <w:rPr>
          <w:rFonts w:ascii="Arial" w:hAnsi="Arial" w:cs="Arial"/>
          <w:b/>
          <w:b/>
          <w:bCs/>
        </w:rPr>
      </w:pPr>
      <w:r>
        <w:rPr>
          <w:rFonts w:cs="Arial" w:ascii="Arial" w:hAnsi="Arial"/>
          <w:b/>
          <w:bCs/>
        </w:rPr>
        <w:tab/>
        <w:tab/>
        <w:t>Sági József, a Kulturális és Sport Bizottság elnöke</w:t>
      </w:r>
    </w:p>
    <w:p>
      <w:pPr>
        <w:pStyle w:val="Normal"/>
        <w:jc w:val="both"/>
        <w:rPr>
          <w:rFonts w:ascii="Arial" w:hAnsi="Arial" w:cs="Arial"/>
          <w:b/>
          <w:b/>
          <w:bCs/>
        </w:rPr>
      </w:pPr>
      <w:r>
        <w:rPr>
          <w:rFonts w:cs="Arial" w:ascii="Arial" w:hAnsi="Arial"/>
          <w:b/>
          <w:bCs/>
        </w:rPr>
        <w:tab/>
        <w:tab/>
        <w:t>(Dr. Füzi Judith,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ti a részvételt, a Kulturális és Sport Bizottság ülését 17.45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1:00Z</dcterms:created>
  <dc:creator>Tóth Ágota</dc:creator>
  <dc:description/>
  <cp:keywords/>
  <dc:language>en-US</dc:language>
  <cp:lastModifiedBy>Tóth Tamásné</cp:lastModifiedBy>
  <cp:lastPrinted>2011-01-27T11:19:00Z</cp:lastPrinted>
  <dcterms:modified xsi:type="dcterms:W3CDTF">2011-01-27T10:19:00Z</dcterms:modified>
  <cp:revision>25</cp:revision>
  <dc:subject/>
  <dc:title/>
</cp:coreProperties>
</file>