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1. (I. 24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Tájékoztató az AGORA Szombathelyi Kulturális és Turisztikai Központ szakmai tevékenységéről és szakmai jövőkép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ünwald Stefánia igazgató</w:t>
      </w:r>
    </w:p>
    <w:p>
      <w:pPr>
        <w:pStyle w:val="Normal"/>
        <w:ind w:left="540" w:hanging="54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Tájékoztató a Szombathelyi haladás Labdarúgó és Sportszolgáltató Kft. szakmai tevékenység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llés Béla, a Haladás Labdarúgó és Sportszolgáltató Kft. ügyvezető igazgatój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Miklós menedzser, az Illés Akadémia Klub igazgatója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Szombathely Megyei Jogú Város Önkormányzata 2010. évi költségvetési rendeletének módosítás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Határtalan kerékpáros élmény a Borostyánkő út mentén (ÖKOVELO AT-HU) módosult műszaki tartalmú projekt támogató szervezet által jóváhagyott projektterv támogatásának elfog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Tisztségviselői Osztály Stratégia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FALCO KC Szombathely Kft. Szervezeti és Működési Szabályzatának felülvizsgálat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z ISEUM SAVARIENSE Régészeti Műhely és Tárház vezetői állására kiírandó pályázati felhívás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émeth Judit, a Jogi és Képviselői Osztály Jegyzői Irodájának jogász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utca elnev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ognár Judit, az Igazgatási Osztály Általános Igazgatá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Tájékoztató a civil szervezetek támogatására vonatkozó önkormányzati rendeletben foglalt előírások végrehajtásá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SZoESE Szombathelyi Egyetemi Sportegyesület külön tételsoron történő támoga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kulturális örökségvédelmi elismerések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39:00Z</dcterms:modified>
  <cp:revision>2</cp:revision>
  <dc:subject/>
  <dc:title>K I V O N A T</dc:title>
</cp:coreProperties>
</file>