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Szombathely Megyei Jogú Város Közgyűlése Kulturális és Sport Bizottsága 2011. január 24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2/2011. (I. 24.) Kult. és Sport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Sport Bizottsága 2011. évben kulturális örökségvédelmi elismerésre az alábbi személyek felterjesztését javasolja:</w:t>
      </w:r>
    </w:p>
    <w:p>
      <w:pPr>
        <w:pStyle w:val="Normal"/>
        <w:ind w:left="3780" w:hanging="3240"/>
        <w:jc w:val="both"/>
        <w:rPr>
          <w:rFonts w:ascii="Arial" w:hAnsi="Arial" w:cs="Arial"/>
        </w:rPr>
      </w:pPr>
      <w:r>
        <w:rPr>
          <w:rFonts w:cs="Arial" w:ascii="Arial" w:hAnsi="Arial"/>
        </w:rPr>
        <w:t>Forster Gyula-díj</w:t>
        <w:tab/>
        <w:t>Balogh Péter, a Rumi Rajki Műpártoló Kör elnöke</w:t>
      </w:r>
    </w:p>
    <w:p>
      <w:pPr>
        <w:pStyle w:val="Normal"/>
        <w:ind w:left="3780" w:hanging="3240"/>
        <w:jc w:val="both"/>
        <w:rPr>
          <w:rFonts w:ascii="Arial" w:hAnsi="Arial" w:cs="Arial"/>
        </w:rPr>
      </w:pPr>
      <w:r>
        <w:rPr>
          <w:rFonts w:cs="Arial" w:ascii="Arial" w:hAnsi="Arial"/>
        </w:rPr>
        <w:t>Schönvisner István-díj</w:t>
        <w:tab/>
        <w:t>Hesztera Aladár, a Szombathelyi Szépítő Egyesület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Dr. Puskás Tivadar polgármest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Sági József, a Kulturális és Sport Bizottság elnök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(Dr. Füzi Judith, a Tisztségviselő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2011. január 28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firstLine="609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a Bizottság elnök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ivonat hiteléül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2:05:00Z</dcterms:created>
  <dc:creator>Tóth Tamásné</dc:creator>
  <dc:description/>
  <cp:keywords/>
  <dc:language>en-US</dc:language>
  <cp:lastModifiedBy>Tóth Tamásné</cp:lastModifiedBy>
  <cp:lastPrinted>2011-01-04T10:39:00Z</cp:lastPrinted>
  <dcterms:modified xsi:type="dcterms:W3CDTF">2011-01-26T12:05:00Z</dcterms:modified>
  <cp:revision>2</cp:revision>
  <dc:subject/>
  <dc:title>K I V O N A T</dc:title>
</cp:coreProperties>
</file>