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ulturális és Sport Bizottsága 2011. január 24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ULTURÁLIS ÖRÖKSÉGVÉDELMI ELSIMERÉSEKR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emzeti erőforrás minisztere ebben az évben is kitüntetések adományozásával ismeri el a műemlékvédelem és a régészeti örökség védelme területén, illetve érdekében kiemelkedő tevékenységet folytató szakemberek, személyek, szervezetek munká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 kitüntetéssel kapcsolatos mellékelt pályázati felhívást megtárgyalni és javaslatát megten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. január 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1. (I. 20.) Kult. és Társ. Kapcs.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2011. évben kulturális örökségvédelmi elismerésre az alábbi személyeket javasol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1. január 2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</w: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36:00Z</dcterms:created>
  <dc:creator>Tóth Ágota</dc:creator>
  <dc:description/>
  <cp:keywords/>
  <dc:language>en-US</dc:language>
  <cp:lastModifiedBy>Tóth Tamásné</cp:lastModifiedBy>
  <cp:lastPrinted>2011-01-20T13:42:00Z</cp:lastPrinted>
  <dcterms:modified xsi:type="dcterms:W3CDTF">2011-01-20T14:04:00Z</dcterms:modified>
  <cp:revision>3</cp:revision>
  <dc:subject/>
  <dc:title>Előterjesztés</dc:title>
</cp:coreProperties>
</file>