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zombathely Megyei Jogú Város Közgyűlése Kulturális és Sport Bizottsága 2011. január 24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1/2011. (I. 24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nem javasolja, hogy a SZoESE Szombathelyi Egyetemi Sportegyesület önkormányzati támogatása a 2011. évi sportkiadások között külön tételsoron történ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vezetőj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Kovács Frigyes, az Oktatási, Ifjúsági és Sport Osztály Ifjúsági és Sport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 Bizottság elnök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ivonat hiteléü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42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1-01-26T13:42:00Z</dcterms:modified>
  <cp:revision>2</cp:revision>
  <dc:subject/>
  <dc:title>K I V O N A T</dc:title>
</cp:coreProperties>
</file>