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január 24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A SZOESE  SZOMBATHELYI EGYETEMI SPORTEGYESÜLET KÜLÖN TÉTELSORON TÖRTÉNŐ 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A SZoESE Szombathelyi Egyetemi Sportegyesületet azzal a kéréssel fordult városunk Önkormányzatához, hogy a Sportegyesület – sporteredményei, a város sportjának segítése, élsportolók kiadása, valamint az egyetem oktatási feladatainak nagyarányú segítéséért – részesüljön külön- és kiemelt támogatásban. 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A kért támogatás összegét 3 millió forintban javasolják megállapítani az alap-, eredményességi és rendezvénytámogatáson kívül. </w:t>
      </w:r>
      <w:r>
        <w:rPr>
          <w:rFonts w:cs="Arial" w:ascii="Arial" w:hAnsi="Arial"/>
          <w:bCs/>
          <w:sz w:val="22"/>
        </w:rPr>
        <w:t>Megoldást jelentene számukra az is, ha az Önkormányzat egy összegben, legalább 6 millió forintban állapítaná meg a SZoESE 2011. évi támogatását, mely minden támogatási formát tartalmazna. Véleményük szerint ez az összeg Szombathely több mint félmilliárdos sportbeli áldozatvállalásához mérten nem látszik túlzott igénynek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lmükben leírják, hogy egyesületük a város és a megye legtöbb szakosztályt működtető sportegyesülete, 13 szakosztályában, sportcsoportjaiban és rekreációs-szabadidő programjaiban 1300 fő vesz részt, közöttük 341 fő a rendszeresen versenyző hallgató és városi fiat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atást adnak arról is, hogy az intézmény státusának megváltozása, új sporttudományi alap- és mesterképzési szakjainak sikeres indítása révén a sportszakos hallgatók száma jelenleg és a jövőben dinamikusan nő, ami megkívánja a sportegyesület verseny- és szabadidő programjainak, szakosztályainak megtartását, erősítését. Fentiek alapján kérik a Bizottság megértő támogatását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zombathely, 2011. január 20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. 24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javasolja, hogy a </w:t>
      </w:r>
      <w:r>
        <w:rPr>
          <w:rFonts w:cs="Arial" w:ascii="Arial" w:hAnsi="Arial"/>
          <w:bCs/>
          <w:iCs/>
          <w:sz w:val="22"/>
        </w:rPr>
        <w:t xml:space="preserve">SZoESE Szombathelyi Egyetemi Sportegyesület önkormányzati támogatása a 2011. évi sportkiadások között külön tételsoron történjen.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A külön tételsoron történő támogatáson túl a sportegyesület – a nem kiemelt sportszervezetekhez hasonlóan – alap- és eredményességi támogatásban is részesülhet. 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</w:rPr>
        <w:t>A konkrét támogatási összegekre a Bizottság a 2011. évi költségvetés ismeretében visszaté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nem javasolja, hogy a </w:t>
      </w:r>
      <w:r>
        <w:rPr>
          <w:rFonts w:cs="Arial" w:ascii="Arial" w:hAnsi="Arial"/>
          <w:bCs/>
          <w:iCs/>
          <w:sz w:val="22"/>
        </w:rPr>
        <w:t xml:space="preserve">SZoESE Szombathelyi Egyetemi Sportegyesület önkormányzati támogatása a 2011. évi sportkiadások között külön tételsoron történjen.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22"/>
        </w:rPr>
      </w:pPr>
      <w:r>
        <w:rPr>
          <w:rFonts w:cs="Arial" w:ascii="Arial" w:hAnsi="Arial"/>
          <w:b/>
          <w:bCs/>
          <w:iCs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1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1-21T07:31:00Z</dcterms:modified>
  <cp:revision>2</cp:revision>
  <dc:subject/>
  <dc:title>Előterjesztés</dc:title>
</cp:coreProperties>
</file>