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kéri, hogy a civil szervezetek pénzügyi támogatásáról szóló 6/2007. (II. 22.) számú önkormányzati rendelet 10. §-a szerinti egységes nyilvántartás informatikai programjának elérhetőségéről dr. Takátsné dr. Tenki Mária tanácsnokot a Kulturális, Idegenforgalmi és Civil Iroda 5 munkanapon belül értesí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januá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2:00Z</dcterms:modified>
  <cp:revision>2</cp:revision>
  <dc:subject/>
  <dc:title>K I V O N A T</dc:title>
</cp:coreProperties>
</file>