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gi Bizottsága valamint Kulturális és Sport Bizottsága 2011. január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civil szervezetek támogatására vonatkozó önkormányzati rendeletben foglalt előírások végrehajtásáról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2007. február 22-én megalkotta és 2007. március 1-jén hatályba helyezte a civil szervezetek pénzügyi támogatásáról szóló  6/2007. (II. 22.) számú önkormányzati rendelete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sz w:val="22"/>
        </w:rPr>
        <w:t>A rendelet azzal a céllal jött létre, hogy a Magyarországon bírósági nyilvántartásba vett szombathelyi székhelyű, illetve országos, regionális, megyei szervezetek szombathelyi szervezettel is rendelkező civil szervezetei számára biztosítson működésükhöz és tevékenységükhöz önkormányzati költségvetési támogatás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sz w:val="22"/>
        </w:rPr>
        <w:t>Azok a társadalmi szervezetek – alapítványok, egyesületek - tartoznak a rendelet hatálya alá, amelyeket a bíróság nyilvántartásba vett a pályázat kiírásának napjáig, tevékenységüket pedig folyamatosan az alapító okiratuknak, alapszabályuknak megfelelően végzik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ivil szervezetek pénzügyi támogatásban részesülhetnek: az Önkormányzat költségvetésében külön megjelölt forrásból, az Önkormányzati Civil Alapból, a közgyűlés bizottságainak alapjaiból és a polgármesteri keretből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i Civil Alap felhasználásáról a Kulturális és Sport Bizottság dönt. A Bizottság döntésével közhasznú tevékenységeket, évfordulókat, fesztiválokat, hazai és határon túli rendezvényeket, fesztiválokon történő részvételeket, európai integrációt elősegítő civil programokat, szolgáltató, tanácsadó, oktató, fejlesztő-segítő tevékenységeket támogathat. Továbbá hozzájárulhat civil szférát bemutató kiadványok, elektronikus és írott szakmai sajtó megjelentetéséhez, civil érdekképviseleti tevékenységek támogatásához, civil szervezetek működési költségeihez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Civil Alapból csak azok a sportegyesületek támogathatók, amelyek szabadidősport és rekreációs tevékenységet folytatnak alapszabályuknak megfelelően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igényelni pályázati úton vagy egyéni kérelemmel a rendeletben foglaltaknak megfelelően lehe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felhívás a pályázat benyújtásának határideje előtt 30 nappal közzétételre kerül Szombathely város internetes honlapján és a helyi sajtóban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 civil szervezet nem részesülhet támogatásban, illetve a támogatás visszafizetésére kötelezhető, amely a benyújtott pályázatában megtévesztő vagy valótlan adatot szolgáltat, az elnyert támogatást részben vagy egészben a szerződésben megjelölt céltól eltérően használta fel, kötelezettségét nem vagy nem a vállalt határidőben teljesítette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alapján nyilvántartás készül a kizárt szervezetekről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sz w:val="22"/>
        </w:rPr>
        <w:t>A támogatási szerződés tartalmazza a támogatás összegét, konkrét célját, a támogatás ütemezését, feltételeit, az elszámolás határidejét és módját, valamint a kedvezményezett nyilatkozatát a beszámolási kötelezettségre, ellenőrzésre, szerződésszegés eseteire vonatkozóan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dvezményezetteknek a tárgyévet követő február 20. napjáig kell szakmai beszámolót és pénzügyi elszámolást benyújtania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10. § értelmében nyilvántartást kell vezetni a támogatások átláthatósága, és a rendeletben meghatározott előírások érvényesülése érdekében az Önkormányzat bizottságai által saját alapjukból, valamint a polgármesteri keretből társadalmi szervezetek részére nyújtott támogatásokról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 Úr megbízásából az Informatikai Iroda és a Kulturális, Idegenforgalmi és Civil Iroda kidolgozta az ügyleti nyilvántartó rendszer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/2008. (I. 17.) jegyzői utasítás kihirdetését követően (2008. II. 1.) minden osztálynak ügyleti nyilvántartást kell vezetnie az általa előkészített, aláírt szerződésekről, kivéve a Közbeszerzési és Versenyszabályzat alá tartozó, a Közbeszerzési Iroda vezetője által nyilvántartott szerződéseket. A nyilvántartásnak az alábbi adatokat kell tartalmazni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tárgya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ő fél megnevezés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önkormányzat által fizetendő ellenszolgáltatás, támogatás összeg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hol az önkormányzat bevételhez jut, annak összeg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kötés dátuma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időtartama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iktatószáma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módosításának időpontja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teljesítésének időpontja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ámogatási szerződés esetén az elszámolás megtörténtének igazolás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ilvántartásnak alkalmasnak kell lennie annak ellenőrzésére, hogy a szerződés előkészítése mikor kezdődött meg, mikor került aláírásra. A nyilvántartásnak alkalmasnak kell lennie annak megállapítására, hogy az adott osztály által előkészített szerződések kedvezményezettje/megbízottja (teljesítője) az adott költségvetési évben hány esetben, és milyen összegben került támogatásra/megbízásr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ilvántartást az adott belső szervezeti egység kezeli. Fenti utasításnak a Tisztségviselői Osztály minden esetben eleget tet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a tájékoztató elfogadásár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zombathely, 2011. január        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Füzi Judith :)</w:t>
      </w:r>
    </w:p>
    <w:p>
      <w:pPr>
        <w:pStyle w:val="Normal"/>
        <w:tabs>
          <w:tab w:val="clear" w:pos="708"/>
          <w:tab w:val="left" w:pos="1655" w:leader="none"/>
        </w:tabs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1655" w:leader="none"/>
        </w:tabs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1. (I…. .) ….  Biz. számú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……………… Bizottsága a civil szervezetek támogatására vonatkozó önkormányzati rendeletben foglalt előírások végrehatásáról szóló tájékoztatót tudomásul veszi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Szakács Dávid, a Jogi Bizottság elnök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20-211  Fax : +36 94/520-211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  <w:r>
      <w:rPr>
        <w:rFonts w:cs="Arial" w:ascii="Arial" w:hAnsi="Arial"/>
        <w:bCs/>
        <w:smallCaps/>
        <w:sz w:val="20"/>
      </w:rPr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idegenforgalmi es civil irod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2:00Z</dcterms:created>
  <dc:creator>Dankovits Nóra</dc:creator>
  <dc:description/>
  <cp:keywords/>
  <dc:language>en-US</dc:language>
  <cp:lastModifiedBy>Tóth Tamásné</cp:lastModifiedBy>
  <cp:lastPrinted>2011-01-19T14:18:00Z</cp:lastPrinted>
  <dcterms:modified xsi:type="dcterms:W3CDTF">2011-01-20T14:52:00Z</dcterms:modified>
  <cp:revision>2</cp:revision>
  <dc:subject/>
  <dc:title>Ikt</dc:title>
</cp:coreProperties>
</file>