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jan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/2011. (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nem javasolja, hogy a szombathelyi 15052 hrsz-ú Matók Leó utca elnevezése megváltoztatásra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(Dr. Szele Györgyi, az Igazgatá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2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1-27T10:20:00Z</dcterms:modified>
  <cp:revision>3</cp:revision>
  <dc:subject/>
  <dc:title>K I V O N A T</dc:title>
</cp:coreProperties>
</file>