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ulturális és  Sportbizottság 2011. január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46/20009.(X.29.) számú határozatával nevezte el a 15052 hrsz-ú utat Matók Leó utc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helyrajzi számú út melletti ingatlanok tulajdonosai írásbeli kérelmet nyújtottak be 2010. februárjában és kérték, hogy az általuk több évvel ezelőtt  ”Privát utcára” elnevezést állítsa vissza T. Közgyűl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ok kérelmét a Kulturális és Társadalmi Kapcsolatok Bizottsága megtárgyalta, és a 24/2010. (II.22.) számú határozatával támogatta a tulajdonosok kérelmét azzal a kikötéssel, hogy az a törvény által előírt határidőben történjen ( ne az országgyűlési és helyi önkormányzati képviselő választások időszakában ) és Matók Leóról egy új utca kerüljön elne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. Bizottságot, hogy a 15052 hrsz-ú utat a Közgyűlés csak 2009. évben nevezte el, miután a belterületbe vonása megtörtént, addig ez az út nem rendelkezett elnevezéss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10.§ (1) bekezdése értelmében a képviselőtestület át nem ruházható hatásköre a közterületek elnevezése. A tulajdonosok 2010. előtt nem kezdeményezték a Közgyűlésnél ezen hrsz-ú ingatlanra vonatkozó utca elnevezést, ilyen irányú kérelmet nem nyújtottak 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ok azonban 2010. december 23-án ismételten kérelmet nyújtottak be az utca „Privát utcára” történő elnevezésére  vonatkozóan, hivatkozva a T. Bizottság fenti határozatár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. Bizottságot  az előterjesztést tárgyal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/: Dr. Szele Györgyi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osztályvezet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1:00Z</dcterms:created>
  <dc:creator>Bognar Judit</dc:creator>
  <dc:description/>
  <cp:keywords/>
  <dc:language>en-US</dc:language>
  <cp:lastModifiedBy>Tóth Tamásné</cp:lastModifiedBy>
  <cp:lastPrinted>2011-01-14T08:19:00Z</cp:lastPrinted>
  <dcterms:modified xsi:type="dcterms:W3CDTF">2011-01-20T12:51:00Z</dcterms:modified>
  <cp:revision>2</cp:revision>
  <dc:subject/>
  <dc:title>E L Ő T E R J E S Z T É S</dc:title>
</cp:coreProperties>
</file>