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ulturális és Sport Bizottság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jor Albert a Szombathelyi 11-es Huszár Hagyományőrző Egyesület (székhely Szombathely, 11-es Huszár 40.) képviseletében eljárva azzal a kérelemmel fordult hozzám, hogy az Egyesület nevében a Szombathely nevet használhassa, „Szombathelyi 11-es Huszár Hagyományőrző Egyesület” formájába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jelenleg hatályos 16/1994. (VI.9.) sz. önkormányzati rendelet értelmében a városnevet eredeti, ragozott vagy toldalékos formában bármely természetes vagy jogi személy, illetőleg jogi személyiséggel nem rendelkező szervezet elnevezésében (cégnév, fantázianév)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a./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anuár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(: Dr. Puskás Tivadar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 (I.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ult. és Sport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ulturális és Sport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Szombathelyi 11-es Huszár Hagyományőrző Egyesület (székhely: Szombathely, 11-es Huszár út 40.) elnevezésében a város nevét használhassa „Szombathelyi 11-es Huszár Hagyományőrző Egyesület” formá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Sport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Szombathelyi 11-es Huszár Hagyományőrző Egyesület (székhely: Szombathely, 11-es Huszár út 40.) elnevezésében a város nevét használhassa „Szombathelyi 11-es Huszár Hagyományőrző Egyesület” formában, tekintettel arra, hogy ………………..……… …………...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0:00Z</dcterms:created>
  <dc:creator>Szabó Józsefné</dc:creator>
  <dc:description/>
  <cp:keywords/>
  <dc:language>en-US</dc:language>
  <cp:lastModifiedBy>Dr. Németh Judit</cp:lastModifiedBy>
  <cp:lastPrinted>2011-01-18T14:15:00Z</cp:lastPrinted>
  <dcterms:modified xsi:type="dcterms:W3CDTF">2011-01-18T15:01:00Z</dcterms:modified>
  <cp:revision>1</cp:revision>
  <dc:subject/>
  <dc:title>E L Ő T E R J E S Z T É S </dc:title>
</cp:coreProperties>
</file>