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ab/>
        <w:t>-</w:t>
      </w:r>
      <w:r>
        <w:rPr>
          <w:rFonts w:cs="Arial" w:ascii="Arial" w:hAnsi="Arial"/>
          <w:sz w:val="20"/>
        </w:rPr>
        <w:t xml:space="preserve"> Pénzügyi és Gazdasági Bizott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Kulturális és Sport Bizott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 xml:space="preserve">Városfejlesztési, Üzemeltetési és </w:t>
        <w:tab/>
        <w:tab/>
        <w:t>Környezetvédelmi Bizottság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 határozati javaslatot törvényességi </w:t>
        <w:tab/>
        <w:tab/>
        <w:t>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80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/>
        </w:rPr>
        <w:t xml:space="preserve">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Szvegtrzs3"/>
        <w:jc w:val="center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A„HATÁRTALAN KERÉKPÁROS ÉLMÉNY A BOROSTYÁNKŐ-ÚT MENTÉN” (ÖKOVELO AT-HU) MÓDOSULT MŰSZAKI TARTALMÚ PROJEKT TÁMOGATÓ SZERVEZET ÁLTAL JÓVÁHAGYOTT PROJEKTTERV TÁMOGATÁSÁNAK ELFOGADÁSÁ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istérség Többcélú Társulás Szombathely Megyei Jogú Város stratégiai partneri támogatásával 2010. június 1-én pályázatot nyújtott be az Ausztria-Magyarország Határon Átnyúló Együttműködési Programba „Határon átnyúló ökomobilitás és kerékpáros élmény a Borostyánkő út és a Vasfüggöny mentén” (OKOVELO AT-HU) címmel. A Közgyűlés a 120/2010. (III.25) Kgy. számú határozatban döntött arról, hogy támogatást nyújt a Kistérség számára a pályázati önrész biztosításához. A Közös Monitoring Bizottság 2010. november 30-i döntése értelmében a pályázat nyert, de azt módosított műszaki tartalommal fogadták el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rojekt tartalma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kori Borostyánkő út mentén (Carnuntumtól – Kelet-Stájerországig) kerékpárút hálózat létrehozása, a hiányzó infrastruktúrák kiépítése, az útvonal mentén lévő épített és természeti örökség, turisztikai látványosságok egységes arculatú bemutatása, határon átnyúló közös turisztikai termékké fejlesztése.</w:t>
      </w:r>
    </w:p>
    <w:p>
      <w:pPr>
        <w:pStyle w:val="Nincstrkz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vezett útvonal: Carnuntum – Fertő nyugati partja – Mörbisch am See – Fertőrákos – Sopron – Harka – Raiding/Doborján – Lutzmannsburg/Locsmánd – Kőszeg – Gyöngyös völgye és Kőszeg hegyalja két alternatív útvonalként – Szombathely – Ják – Körmend – Őrség – Szentgotthárd – Dél-Burgenland – Kelet-Stájerország – Szlovénia. 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rojektben résztvevő szervezetek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zető partner: 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i Kistérség Többcélú Társulás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ek: </w:t>
        <w:tab/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tőrákos Önkormányzata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andesverband Burgenland </w:t>
      </w:r>
      <w:r>
        <w:rPr>
          <w:rFonts w:cs="Arial" w:ascii="Arial" w:hAnsi="Arial"/>
        </w:rPr>
        <w:t>Tourismus (Burgenland Tartományi Turizmus Szövetség)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in zur Förderung des Tourismus im Südburgenland </w:t>
      </w:r>
      <w:r>
        <w:rPr>
          <w:rFonts w:cs="Arial" w:ascii="Arial" w:hAnsi="Arial"/>
        </w:rPr>
        <w:t>(Dél-Burgenlandi Turizmus Egyesület)</w:t>
      </w:r>
    </w:p>
    <w:p>
      <w:pPr>
        <w:pStyle w:val="Nincstrkz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Regionalverband Steierisches Thermenland </w:t>
      </w:r>
      <w:r>
        <w:rPr>
          <w:rFonts w:cs="Arial" w:ascii="Arial" w:hAnsi="Arial"/>
        </w:rPr>
        <w:t>(Regionális Steier Termáltérség Szövetsé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projekt keretében megvalósítani kívánt tevékenységek: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ékpárút hálózat kijelölése, átfogó irányító és információs rendszer kialakítása, hiányzó kerékpárút infrastruktúra kiépítése (Schandorf-Narda szakasz, Dozmat szakasz, Határ-Bucsu szakasz, Mörbisch am See – Fertőrákos);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ékpárút mentén működő turisztikai szolgáltatások felmérése, rendszerezett bemutatása, minőségbiztosítása és szolgáltatók képzése;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ékpáros túraajánlatok és turisztikai csomagok kialakítása;</w:t>
      </w:r>
    </w:p>
    <w:p>
      <w:pPr>
        <w:pStyle w:val="Nincstrkz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ztikai marketing (közös arculatú útikönyv, térkép, kiadvány, kerékpáros rendezvények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projekt finanszírozás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i intenzitás: 85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erő: 15 %, melyből 10 %-ot a Magyar Állam biztosít, 5 %-ot pedig a pályázók saját forrásból.</w:t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A projekt költségvetés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3"/>
        </w:numPr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teljes költségvetése 2.100.000 €;</w:t>
      </w:r>
    </w:p>
    <w:p>
      <w:pPr>
        <w:pStyle w:val="Nincstrkz"/>
        <w:numPr>
          <w:ilvl w:val="0"/>
          <w:numId w:val="3"/>
        </w:numPr>
        <w:ind w:left="180" w:hanging="180"/>
        <w:rPr/>
      </w:pPr>
      <w:r>
        <w:rPr>
          <w:rFonts w:cs="Arial" w:ascii="Arial" w:hAnsi="Arial"/>
          <w:sz w:val="24"/>
          <w:szCs w:val="24"/>
        </w:rPr>
        <w:t>ebből a Szombathelyi Kistérség Többcélú Társulásra eső projekttartalom megvalósítására 809. 650 € jut.</w:t>
      </w:r>
    </w:p>
    <w:p>
      <w:pPr>
        <w:pStyle w:val="Nincstrkz"/>
        <w:ind w:left="180" w:firstLine="12"/>
        <w:rPr/>
      </w:pPr>
      <w:r>
        <w:rPr>
          <w:rFonts w:cs="Arial" w:ascii="Arial" w:hAnsi="Arial"/>
          <w:sz w:val="24"/>
          <w:szCs w:val="24"/>
        </w:rPr>
        <w:t>A 809. 650 € két nagy részre bontható:</w:t>
      </w:r>
    </w:p>
    <w:p>
      <w:pPr>
        <w:pStyle w:val="Nincstrkz"/>
        <w:ind w:left="180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470 000 € a fentebb említett kerékpárút szakaszok építésére.</w:t>
      </w:r>
    </w:p>
    <w:p>
      <w:pPr>
        <w:pStyle w:val="Nincstrkz"/>
        <w:ind w:left="180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339. 650 € pedig az építésen kívüli egyéb projektelemekre (táblázás, info pontok kialakítása, marketing, rendezvények, kínálatfejlesztés, projektmenedzsmen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stérségi Társulásra, mint vezető partnerre jutó önrész mértéke a pályázatban 5%, vagyis 40 483</w:t>
      </w:r>
      <w:r>
        <w:rPr>
          <w:rFonts w:cs="Arial" w:ascii="Arial" w:hAnsi="Arial"/>
          <w:sz w:val="20"/>
          <w:szCs w:val="20"/>
        </w:rPr>
        <w:t xml:space="preserve"> €. </w:t>
      </w:r>
      <w:r>
        <w:rPr>
          <w:rFonts w:cs="Arial" w:ascii="Arial" w:hAnsi="Arial"/>
        </w:rPr>
        <w:t>Ehhez az önrészhez SZMJV Önkormányzata 28 920 €. támogatást nyújt, melyet fejlesztési célú pénzeszköz formájában ad át a Szombathelyi Kistérség Többcélú Társulá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őkészítésére és a pályázati dokumentáció elkészítésére a Szombathelyi Kistérség Többcélú Társulás (mint vezető partner) a Scardobona Consulting Kft-t bí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 „…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A Közgyűlés a „Javaslat a Határtalan kerékpáros élmény a Borostyánkő-út mentén (ÖKOVELO AT-HU) módosult műszaki tartalmú projekt támogató szervezet által jóváhagyott projektterv megvalósításának elfogadására című előterjesztést megtárgyalta és a projekt megvalósításá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A Közgyűlés felkéri Lazáry Viktor alpolgármestert, hogy Szombathely Megyei Jogú Város Önkormányzatának projektben betöltött szerepéről, annak mértékéről és módjáról folytasson tárgyalásokat a projektben vezető partnerként szereplő Kistérségi Társulás elnök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 Közgyűlés elhatározza, hogy a 2011. és 2012. évi költségvetés terhére a 120/2010. (III.25) Kgy. számú határozatban korábban már biztosított 7.500 000-7.500 000 forint támogatási összeget a  pályázaton elnyert támogatás mértékének változása miatt 14.500-14.500 €-ra módosítja, továbbá felkéri a polgármestert és a jegyzőt, hogy gondoskodjon a támogatási összeg és a módosítás következtében fennmaradó különbözet 2011-es és 2012-es költségvetési rendeletben a „Fejlesztési célú pénzeszközök- Nagyprojektek” költségvetési tételsoron való szerepeltetéséről a projekt megvalósítása érdek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ind w:left="708" w:firstLine="708"/>
        <w:rPr>
          <w:rFonts w:ascii="Arial" w:hAnsi="Arial"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Szvegtrzs3"/>
        <w:ind w:left="708" w:hanging="708"/>
        <w:rPr/>
      </w:pPr>
      <w:r>
        <w:rPr>
          <w:u w:val="single"/>
        </w:rPr>
        <w:t>Felelősök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>Lazáry Viktor alpolgármester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>Dr. Kaczmarski János a 3. pontban foglaltakra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>(A végrehajtásért felelős: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>Füzi Judith, a Tisztségviselői Osztály vezetője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  <w:tab/>
        <w:tab/>
        <w:t>Stéger Gábor, a Közgazdasági Osztály vezetője)</w:t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ind w:left="708" w:hanging="708"/>
        <w:rPr/>
      </w:pPr>
      <w:r>
        <w:rPr/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u w:val="single"/>
        </w:rPr>
        <w:t>Határidő:</w:t>
      </w:r>
      <w:r>
        <w:rPr>
          <w:b w:val="false"/>
        </w:rPr>
        <w:t xml:space="preserve"> </w:t>
        <w:tab/>
        <w:t xml:space="preserve">azonnal, ill. a 3. pont esetében a 2011. és 2012. évi költségvetési </w:t>
        <w:tab/>
        <w:t>rendelet megalko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Gombás Rita</dc:creator>
  <dc:description/>
  <cp:keywords/>
  <dc:language>en-US</dc:language>
  <cp:lastModifiedBy>Gombás Rita</cp:lastModifiedBy>
  <cp:lastPrinted>2011-01-18T14:43:00Z</cp:lastPrinted>
  <dcterms:modified xsi:type="dcterms:W3CDTF">2011-01-19T07:15:00Z</dcterms:modified>
  <cp:revision>54</cp:revision>
  <dc:subject/>
  <dc:title>A határozati javaslatot törvényességi szempontból megvizsgáltam:</dc:title>
</cp:coreProperties>
</file>