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1. jan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/2011. (I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2010. évi költségvetési rendeletének módosításá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január 27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0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1-26T13:40:00Z</dcterms:modified>
  <cp:revision>2</cp:revision>
  <dc:subject/>
  <dc:title>K I V O N A T</dc:title>
</cp:coreProperties>
</file>