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Haladás Labdarúgó és Sportszolgáltató Kft. szakmai tevékenységéről szóló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Illés Béla, a Szombathelyi Haladás Labdarúgó és Sportszolgáltató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3:40:00Z</dcterms:modified>
  <cp:revision>2</cp:revision>
  <dc:subject/>
  <dc:title>K I V O N A T</dc:title>
</cp:coreProperties>
</file>