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78460</wp:posOffset>
            </wp:positionV>
            <wp:extent cx="197993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rPr/>
      </w:pPr>
      <w:r>
        <w:rPr/>
        <w:tab/>
      </w:r>
      <w:r>
        <w:rPr>
          <w:rFonts w:cs="Arial" w:ascii="Arial" w:hAnsi="Arial"/>
          <w:b/>
          <w:color w:val="808000"/>
          <w:sz w:val="22"/>
        </w:rPr>
        <w:t>9700 Szombathely, Fő tér 10., Pf.: 452.</w:t>
      </w:r>
    </w:p>
    <w:p>
      <w:pPr>
        <w:pStyle w:val="Header"/>
        <w:jc w:val="right"/>
        <w:rPr>
          <w:rFonts w:ascii="Arial" w:hAnsi="Arial" w:cs="Arial"/>
          <w:b/>
          <w:b/>
          <w:color w:val="808000"/>
          <w:sz w:val="22"/>
        </w:rPr>
      </w:pPr>
      <w:r>
        <w:rPr>
          <w:rFonts w:cs="Arial" w:ascii="Arial" w:hAnsi="Arial"/>
          <w:b/>
          <w:color w:val="808000"/>
          <w:sz w:val="22"/>
        </w:rPr>
        <w:t>Telefon: 94/509-640, 509-641, fax: 511-267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___________________________________________________________________________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Heading3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ulturális és Sport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januá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z AGORA Szombathelyi Kulturális és Turisztikai Központ tevékenységeiről, szakmai jövőké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Bizottság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ISMERT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és Turisztikai Központ 3,5 éve Szombathely egyetlen, kizárólagosan városi fenntartású közművelődési intézménye. A jogelőd intézmények és kulturális vállalkozások (MSH Rendezvényház Kht., Művészetek Háza, Gyermekek Háza, Savaria Moziüzemeltető Kft., Tourinform Iroda) összevonásával létrehozott központosított szervezet </w:t>
      </w:r>
      <w:r>
        <w:rPr>
          <w:rFonts w:cs="Arial" w:ascii="Arial" w:hAnsi="Arial"/>
          <w:b/>
          <w:bCs/>
          <w:sz w:val="22"/>
          <w:szCs w:val="22"/>
        </w:rPr>
        <w:t>tevékenysége több pillére épül: közművelődés, a város rendezvényeinek szervezése, mozgóképkultúra-terjesztés, filmes szakági tevékenység, turisztika és városmarketing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AGORA működtetésében jelenleg nyolc ingatlan áll:</w:t>
      </w:r>
      <w:r>
        <w:rPr>
          <w:rFonts w:cs="Arial" w:ascii="Arial" w:hAnsi="Arial"/>
          <w:sz w:val="22"/>
          <w:szCs w:val="22"/>
        </w:rPr>
        <w:t xml:space="preserve">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űvelődési és Sportház,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Savaria Filmszínház,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Gyermekek Háza,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Szalon és Pincegaléria, AGORA </w:t>
      </w:r>
      <w:r>
        <w:rPr>
          <w:rFonts w:cs="Arial" w:ascii="Arial" w:hAnsi="Arial"/>
          <w:bCs/>
          <w:sz w:val="22"/>
          <w:szCs w:val="22"/>
        </w:rPr>
        <w:t>– J</w:t>
      </w:r>
      <w:r>
        <w:rPr>
          <w:rFonts w:cs="Arial" w:ascii="Arial" w:hAnsi="Arial"/>
          <w:sz w:val="22"/>
          <w:szCs w:val="22"/>
        </w:rPr>
        <w:t xml:space="preserve">egyiroda,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Tourinform Iroda, Felsőcsatári Gyermeküdülő, KRESZ Park.  </w:t>
      </w:r>
      <w:r>
        <w:rPr>
          <w:rFonts w:cs="Arial" w:ascii="Arial" w:hAnsi="Arial"/>
          <w:b/>
          <w:bCs/>
          <w:sz w:val="22"/>
          <w:szCs w:val="22"/>
        </w:rPr>
        <w:t>Az ingatlanok</w:t>
      </w:r>
      <w:r>
        <w:rPr>
          <w:rFonts w:cs="Arial" w:ascii="Arial" w:hAnsi="Arial"/>
          <w:sz w:val="22"/>
          <w:szCs w:val="22"/>
        </w:rPr>
        <w:t xml:space="preserve"> a felújított Művészetek Háza és a Filmszínház kivételével </w:t>
      </w:r>
      <w:r>
        <w:rPr>
          <w:rFonts w:cs="Arial" w:ascii="Arial" w:hAnsi="Arial"/>
          <w:b/>
          <w:bCs/>
          <w:sz w:val="22"/>
          <w:szCs w:val="22"/>
        </w:rPr>
        <w:t>elavult műszaki és energetikai paraméterekkel bírnak, jelentős felújításra, korszerűsítésre, energiatakarékossági felújításokra, komoly állagmegóvásra szorulna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létszáma 42 fő, melyből 22 fő technikai, 20 fő szakmai státuszban tevékenyked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z elmúlt három és fél év bebizonyította, hogy az összevonás gondolata megalapozott volt: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onálisabb működés valósult meg mind szakmai, mind gazdasági téren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ös irányítás alatt működő szakágak, kiemelkedő szakmai teljesítménnyel, költséghatékonyan működn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en a Karnevál mellett megjelentek a belvárost igazi „agórává” alakító, garantált turisztikai kínálatot nyújtó nagyrendezvények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égre megvalósult a városi rendezvénykínálat racionalizálása, a város kiemelt nagyrendezvényeinek időben egyenletes megosztása, a nagyrendezvények szervezői közötti koordináció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szűntek az egymásra ugyanazon témában „rászervezett” események, összefogással nagyobb vonzerővel bíró, magasabb szakmai színvonalú programok jöttek létre (pl.: Városi Gyermeknap)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ozi megmenekült az anyagi ellehetetlenüléstől, s a város fontos multikulturális központjává vált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lt Művelődési és Sportház teljes kihasználtsággal működik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lt Művészetek Háza elképzelését felülírva, az új intézmény az „elitkultúrától” a tényleges kulturális igények irányába mozdult el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vonással könnyebbé vált a fenntartóval való kapcsolattartás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múlt időszakban több pályázati forrást sikerült az AGORÁNAK lehívnia, mint a jogelődöknek teljes működésük időtartama alatt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a szombathelyi kulturális élet szerves részévé vált, kapcsolatrendszere jelentősen bővült, főként a turisztikai szolgáltatók irányába.</w:t>
      </w:r>
    </w:p>
    <w:p>
      <w:pPr>
        <w:pStyle w:val="Normal"/>
        <w:numPr>
          <w:ilvl w:val="0"/>
          <w:numId w:val="4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úra és a turisztika egymást kölcsönösen kiegészítve, a város pozitív arculatát erősítve működ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GORA önkormányzati támogatása a jogelőd intézményekéhez viszonyítva </w:t>
        <w:br/>
        <w:t xml:space="preserve">85,66 millió Ft-tal, azaz 40,28 %-kal csökkent működésének 3,5 éve során. </w:t>
      </w:r>
      <w:r>
        <w:rPr>
          <w:rFonts w:cs="Arial" w:ascii="Arial" w:hAnsi="Arial"/>
          <w:bCs/>
          <w:sz w:val="22"/>
          <w:szCs w:val="22"/>
        </w:rPr>
        <w:t>A kulturális intézmények közül az AGORA az egyetlen, melynek saját bevételi kötelezettsége meghaladja az önkormányzati támogatás mértékét. (Önkormányzati támogatás 127 018 ezer Ft = 48,24 %, saját bevétel: 136 364 ezer Ft = 51,75%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5pt;height:300pt" filled="f" o:ole="">
            <v:imagedata r:id="rId4" o:title=""/>
          </v:shape>
          <o:OLEObject Type="Embed" ProgID="Excel.Sheet.12" ShapeID="ole_rId3" DrawAspect="Content" ObjectID="_2013947420" r:id="rId3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nek ellenére </w:t>
      </w:r>
      <w:r>
        <w:rPr>
          <w:rFonts w:cs="Arial" w:ascii="Arial" w:hAnsi="Arial"/>
          <w:b/>
          <w:bCs/>
          <w:sz w:val="22"/>
          <w:szCs w:val="22"/>
        </w:rPr>
        <w:t>az intézmény feladatköre jelentősen bővült,</w:t>
      </w:r>
      <w:r>
        <w:rPr>
          <w:rFonts w:cs="Arial" w:ascii="Arial" w:hAnsi="Arial"/>
          <w:sz w:val="22"/>
          <w:szCs w:val="22"/>
        </w:rPr>
        <w:t xml:space="preserve"> a jogelődök által ellátott alaptevékenységekhez viszonyítva is.  </w:t>
      </w:r>
      <w:r>
        <w:rPr>
          <w:rFonts w:cs="Arial" w:ascii="Arial" w:hAnsi="Arial"/>
          <w:b/>
          <w:bCs/>
          <w:sz w:val="22"/>
          <w:szCs w:val="22"/>
        </w:rPr>
        <w:t>Az AGORA által 2010-ben szervezett események száma 2 730 volt, melyeken 561 000 néző vett rész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keepNext w:val="true"/>
        <w:numPr>
          <w:ilvl w:val="0"/>
          <w:numId w:val="3"/>
        </w:numPr>
        <w:tabs>
          <w:tab w:val="left" w:pos="709" w:leader="none"/>
        </w:tabs>
        <w:spacing w:before="0" w:after="0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SZÁMOLÓ A 2010. ÉVI TEVÉKENYSÉGEKRŐ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és Turisztikai Központ 2010-es éve a programkínálat tekintetében a tradíciók és a megújulás jegyében, működését tekintve a szigorú racionalitás és a folyamatos pályázati jelenlét jegyében telt el. A szigorú költségvetési keretek között is folytatni tudtuk legfontosabb programjainkat: a nagyrendezvényeket, a könnyűzenei koncerteket, a zenés színházakat (a felnőtt, ifjúsági és gyermekbérleteket), a </w:t>
        <w:br/>
        <w:t xml:space="preserve">mozgókép-szakági programokat, a gyermekprogramokat, a városi és állami ünnepségek és díjátadó gálák bonyolításá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rendezvény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0-es év eredménye, hogy nagyrendezvényeinket megőriztük, és az egyre nehezedő gazdasági helyzetben a város lakosságának igényes kínálatot biztosítottunk. Újra volt Savaria Nemzetközi Táncverseny, Városi Gyermeknap, Bloomsday, Tér-Film-Zene Fesztivál, AGORA Fesztivál és Szent Márton-hét. Az AGORA védjegyeként már hagyománnyá vált szabadtéri koncertek (Péterfy Bori, Első Emelet) ismét nagy sikert arattak a Savaria Nyár kínálatában. Együttműködés segítségével 3 napos Tánc Világnapját rendeztünk a </w:t>
        <w:br/>
        <w:t>Mediawave Fesztivál keretében. Az elmúlt év ismét bebizonyította, hogy az intézmények és a külső fesztiválok programjának összehangolása elkerülhetetl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nei program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valyi évben is az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űvelődési és Sportházban bonyolítottuk a város legjelentősebb és legnagyobb tömegeket vonzó könnyűzenei rendezvényeit (Koncz Zsuzsa, Republic, Csík, Quimby, Lord, Ocho Macho). Pályázati támogatások segítségével (PANKKK) ébren tartottuk a mozi „alternatív” zenei színpadát, s bemutatkozhattak az ország és Szombathely feltörekvő zenekarai. Az AGORA-ÓRA című sikeres pályázatnak köszönhetően elindult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a városban először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egy koncertekkel is összekapcsolódó kortárs zenei képzés középiskolásoknak. A zenés-tematikus báloknak még sikeres esztendeje volt 2010, 4 nagyobb bállal és 12 szalagavatóval sok ezren farsangoltak az AGORA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Művelődési és Sportház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ínházi tevékenysé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sákányi László-bérlet, már hosszú évek óta állandó közönségbázissal rendelkezik, de 2010-ben ez elmúlt évek eredményeit leköröző nézőszámot ért el felnőtt zenés színházi programunk. Ez is bizonyítja, további működésének van létjogosultsága. Zenés gyermekbérletünket a város összes általános iskolája igénybe vette, ifjúsági bérletünket pedig a megye távolabbi pontjairól is látogatták. Az elmúlt évben is folytatódott a </w:t>
        <w:br/>
        <w:t>Ferences-kertben a szabadtéri nyári színház, az Operettszínház közreműködésé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adások, könyvbemutatók, kiállítás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lán ez az a terület, ahol nem tudtuk tartani az elmúlt évek számadatait. A Szalon és Pincegaléria is fogadott programokat, de ezek száma és hatásfoka elmaradt 2009. eredményeitől. El kell fogadni, hogy a költségvetési helyzet leginkább, a kevesebb látogatót vonzó, de sokba kerülő elit kulturális programokat sújtja. Ezen a területen ezért kénytelenek voltunk tudatosan visszalépni. Ezen okok miatt nem folytatódott az Irokéz Galériával már két éve folyó kortárs képzőművészeti együttműködésünk s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ami és városi ünnepség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GORA az elmúlt évben is koordinálta a városi és állami ünnepségek lebonyolítását (Március 4., Március 15., Hősök Napja, Augusztus 20., Október 6, Október 23.). Megszervezte Szombathely két legfontosabb díjátadó gáláját (Magyar Kultúra Napja, Szent Márton-ünnep) és hagyományosan több ezres tömegrendezvénnyel zárta a 2010-es év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ermek- és ifjúsági programo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gyermek és ifjúsági szakterület 2010-ben 256 alkalommal szervezett saját, önálló rendezvényt 19 500 látogató részére, pályázati program keretében 474 órában bonyolított le szabadidős, nem formális foglalkoztatást 735 diák részé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Rendszeres közművelődési csoportjainak száma tíz, 130 fő állandó részvételével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Éves </w:t>
      </w:r>
      <w:r>
        <w:rPr>
          <w:rFonts w:cs="Arial" w:ascii="Arial" w:hAnsi="Arial"/>
          <w:b/>
          <w:bCs/>
          <w:sz w:val="22"/>
          <w:szCs w:val="22"/>
        </w:rPr>
        <w:t xml:space="preserve">látogatói száma átlagosan 22 ezer fő volt.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Cs w:val="22"/>
        </w:rPr>
        <w:t>Külön fontos megemlíteni, hogy a „Tudástarisznya” című kompetenciafejlesztő projekt keretében 2010-ben 396 alkalommal, 280 fő fejlesztő foglalkoztatása valósult meg. Az AGORA-ÓRA című projekt keretében a területen zajló 7 új szakkör létrehozásával 174 fő fejlesztése indult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abadtéri gyermekrendezvények között a Városi Gyermeknap és a Fő téri </w:t>
        <w:br/>
        <w:t xml:space="preserve">Szent Márton-napi Kirakó vonzott sok látogatót. Az óvodák, iskolák részéről közkedveltek voltak a népi kézműves hagyományokat bemutató és ünnepidéző, kreatív kézműves-foglalkoztató sorozatok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Megújult és két napos fesztiváli programmá alakult a Gyermek Művészeti Fesztivál. A nyári „élménytáborok” és a szünidei napok népszerűsége töret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jes kihasználtsággal működött a 10-16 éves korosztály számára, szabadidős térként működő </w:t>
      </w:r>
      <w:r>
        <w:rPr>
          <w:rFonts w:cs="Arial" w:ascii="Arial" w:hAnsi="Arial"/>
          <w:iCs/>
          <w:sz w:val="22"/>
          <w:szCs w:val="22"/>
        </w:rPr>
        <w:t xml:space="preserve">VÁR-LAK Ifjúsági Információs Pont és Közösségi Tér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ások között a városunkba érkező osztálykirándulóknak kínált rendezvények kaptak nagyobb figyelmet a KRESZ Park igénybevétele mellet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mes szakmai programok</w:t>
      </w:r>
    </w:p>
    <w:p>
      <w:pPr>
        <w:pStyle w:val="TextBody"/>
        <w:spacing w:before="0" w:after="200"/>
        <w:jc w:val="both"/>
        <w:rPr/>
      </w:pPr>
      <w:r>
        <w:rPr>
          <w:b/>
          <w:bCs/>
          <w:szCs w:val="22"/>
        </w:rPr>
        <w:t xml:space="preserve">A filmszakmai tevékenység magában foglalja az AGORA – Savaria Filmszínház működtetését, Szombathely mozgóképkultúrájának szakmai felügyeletét, összefogását, és a Vas megyei mozik munkájának szakmai segítését. </w:t>
      </w:r>
      <w:r>
        <w:rPr>
          <w:color w:val="000000"/>
          <w:szCs w:val="22"/>
        </w:rPr>
        <w:t xml:space="preserve">A filmszínház művészmoziként való működésénél </w:t>
      </w:r>
      <w:r>
        <w:rPr>
          <w:b/>
          <w:bCs/>
          <w:color w:val="000000"/>
          <w:szCs w:val="22"/>
        </w:rPr>
        <w:t xml:space="preserve">törvényi elvárás, hogy a havi műsorkínálat 60 százalékát art besorolású filmek tegyék ki, </w:t>
      </w:r>
      <w:r>
        <w:rPr>
          <w:color w:val="000000"/>
          <w:szCs w:val="22"/>
        </w:rPr>
        <w:t xml:space="preserve">termenként.  Komoly problémát jelent, hogy a támogatott, tehát art besorolást elnyert filmeknek csak kivételes esetekben magas a nézőszámuk. Azok a filmek viszont, melyek jelentősebb tömegeket vonzanának, több hetes késéssel érkeznek meg az AGORA – Savaria Filmszínházba, míg a Cinema City premier időszakban kapja ugyanezen filmeket. A kópiahiányból adódó versenyhátrány miatt </w:t>
        <w:br/>
        <w:t xml:space="preserve">2010-ben igyekeztünk minden olyan járható, alternatív utat fellelni, amely megoldást jelenthet a problémára. </w:t>
      </w:r>
    </w:p>
    <w:p>
      <w:pPr>
        <w:pStyle w:val="TextBody"/>
        <w:spacing w:before="0" w:after="200"/>
        <w:jc w:val="both"/>
        <w:rPr/>
      </w:pPr>
      <w:r>
        <w:rPr>
          <w:b/>
          <w:bCs/>
          <w:szCs w:val="22"/>
        </w:rPr>
        <w:t>Az AGORA – Savaria Filmszínház a korábbi évekhez hasonlóan 2010-ben is nyitott térként működött.</w:t>
      </w:r>
      <w:r>
        <w:rPr>
          <w:szCs w:val="22"/>
        </w:rPr>
        <w:t xml:space="preserve"> Olyan helyszínként, mely a műsorrendi filmek vetítésén túl szakmailag színvonalas filmes eseményeknek, ankétoknak, koncerteknek, kiállításoknak, szerzői esteknek stb. adott helyet. Sikeres kezdeményezésnek bizonyult a Középiskolások Filmklubja, Helyzetek és gyakorlatok – Tolerancia Filmklub, Ezüstkor Filmklub. </w:t>
      </w:r>
    </w:p>
    <w:p>
      <w:pPr>
        <w:pStyle w:val="TextBody"/>
        <w:spacing w:before="0" w:after="200"/>
        <w:jc w:val="both"/>
        <w:rPr/>
      </w:pPr>
      <w:r>
        <w:rPr>
          <w:szCs w:val="22"/>
        </w:rPr>
        <w:t xml:space="preserve">2010-ben elkezdődött az AGORA – Savaria Filmszínház külső felújítása, melynek következtében két hónapig szüneteltek az előadások. A fentiek tükrében 2010-ben az AGORA – Savaria Filmszínház lényegesen rosszabb évet zárt, mint 2009-ben. </w:t>
      </w:r>
      <w:r>
        <w:rPr>
          <w:b/>
          <w:bCs/>
          <w:szCs w:val="22"/>
        </w:rPr>
        <w:t>Az összes mozilátogató 1 611 előadáson 20 550 fő volt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urisztikai tevékenység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Magyarország teljes, átfogó turisztikai ajánlatának nonprofit képviseletét a Tourinform-hálózat látja el, amely mára kb. 160 tagot számláló országos hálózattá fejlődött. A Tourinform Iroda egyfajta bemutatóterem, amely elsősorban a település/térség fogadószobája, kirakata, ahol a vendég a térségi és nemzeti (országos) turisztikai kínálattal egyaránt találkozi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roda azon túl, hogy folyamatos ügyfélszolgálatot biztosít, területi marketingfeladatokat is ellá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ztikai adatgyűjtő területen lévő turisztikai szolgáltatók adatainak összegyűjtése, rendszerezése, aktualizálása, karbantartása.</w:t>
      </w:r>
    </w:p>
    <w:p>
      <w:pPr>
        <w:pStyle w:val="Normal"/>
        <w:numPr>
          <w:ilvl w:val="0"/>
          <w:numId w:val="8"/>
        </w:numPr>
        <w:spacing w:lineRule="auto" w:line="252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Folyamatos kapcsolattartás a Magyar Turizmus Zrt.-vel, a Regionális Marketing Igazgatósággal, a Regionális Idegenforgalmi Bizottsággal, az ország Tourinform Irodáival, a szállásadókkal, a helyi turisztikai objektumokkal és a város kultúrában és turizmusban érintett intézményeivel.</w:t>
      </w:r>
    </w:p>
    <w:p>
      <w:pPr>
        <w:pStyle w:val="Normal"/>
        <w:numPr>
          <w:ilvl w:val="0"/>
          <w:numId w:val="8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ztikai kiadványok, könyvek, térképek, ajándéktárgyak kedvezménykártyák értékesítése.</w:t>
      </w:r>
    </w:p>
    <w:p>
      <w:pPr>
        <w:pStyle w:val="Normal"/>
        <w:numPr>
          <w:ilvl w:val="0"/>
          <w:numId w:val="8"/>
        </w:numPr>
        <w:spacing w:lineRule="auto" w:line="25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város képviselete különböző bemutatkozásokon, valamint bel- és külföldi vásárokon. </w:t>
      </w:r>
      <w:r>
        <w:rPr>
          <w:rFonts w:cs="Arial" w:ascii="Arial" w:hAnsi="Arial"/>
          <w:bCs/>
          <w:caps/>
          <w:sz w:val="22"/>
          <w:szCs w:val="22"/>
        </w:rPr>
        <w:t>2010-</w:t>
      </w:r>
      <w:r>
        <w:rPr>
          <w:rFonts w:cs="Arial" w:ascii="Arial" w:hAnsi="Arial"/>
          <w:bCs/>
          <w:sz w:val="22"/>
          <w:szCs w:val="22"/>
        </w:rPr>
        <w:t xml:space="preserve">ben három belföldi vásáron és két külföldi kiállításon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kiadványainkon keresztül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 xml:space="preserve">képviseltük Szombathelyt. </w:t>
      </w:r>
    </w:p>
    <w:p>
      <w:pPr>
        <w:pStyle w:val="Normal"/>
        <w:numPr>
          <w:ilvl w:val="0"/>
          <w:numId w:val="8"/>
        </w:numPr>
        <w:spacing w:lineRule="auto" w:line="252"/>
        <w:ind w:left="709" w:hanging="709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A várost népszerűsítő ingyenes turisztikai kiadványok készítése, kiadás alá rendezése. </w:t>
      </w:r>
    </w:p>
    <w:p>
      <w:pPr>
        <w:pStyle w:val="Normal"/>
        <w:spacing w:lineRule="auto" w:line="252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hoz, hogy irodánk a napi feladatait elláthassa, információs kiadványokkal szolgáljon, fontos szerepet töltenek be a pályázatok. Jelentőségük az Európai Uniós csatlakozás óta nagyot emelkedett, hiszen az iroda működési tevékenységét – az önrészen túl – kizárólag ez a tétel finanszírozza, az önkormányzati támogatást messze meghaladó mértékben. </w:t>
      </w:r>
      <w:r>
        <w:rPr>
          <w:rFonts w:cs="Arial" w:ascii="Arial" w:hAnsi="Arial"/>
          <w:b/>
          <w:bCs/>
          <w:sz w:val="22"/>
          <w:szCs w:val="22"/>
        </w:rPr>
        <w:t>Az országos megmérettetésben az iroda idén is a legjobbak között teljesített, és elnyerte a Dunántúl legjobb irodája címet is.</w:t>
      </w:r>
    </w:p>
    <w:p>
      <w:pPr>
        <w:pStyle w:val="Szvegtrzs2"/>
        <w:tabs>
          <w:tab w:val="clear" w:pos="709"/>
          <w:tab w:val="left" w:pos="720" w:leader="none"/>
        </w:tabs>
        <w:spacing w:lineRule="auto" w:line="240" w:before="0" w:after="0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9"/>
          <w:tab w:val="left" w:pos="720" w:leader="none"/>
        </w:tabs>
        <w:spacing w:lineRule="exact" w:line="300" w:before="0" w:after="0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Az információt kérők száma idén is meghaladta a 32 000 fő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keting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rketing és kommunikációs munka két alapvető vetülete – a rendezvény- és az intézményi marketing – esetünkben nem határolható el élesen egymástól. Az AGORA Szombathelyi Kulturális és Turisztikai Központ neve és tevékenysége a város polgárainak tudatában összefonódik – feltett szándékunk volt e cél elér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zvényeink sokszínűsége elengedhetetlenné teszi a differenciált marketingmunkát. Más-más stratégiát és promóciós eszközöket igényel egy mozifilmvetítés, egy gyermekfoglalkoztató program, egy zenés színházi előadás vagy egy nagyszínpadi koncert propagálása, hirdeté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10. évi legfőbb és legsajnálatosabb tapasztalatunk, hogy a Szombathelyi Műsor megszüntetése hatalmas, tátongó űrt hagyott maga után;</w:t>
      </w:r>
      <w:r>
        <w:rPr>
          <w:rFonts w:cs="Arial" w:ascii="Arial" w:hAnsi="Arial"/>
          <w:sz w:val="22"/>
          <w:szCs w:val="22"/>
        </w:rPr>
        <w:t xml:space="preserve"> látogatóink, közönségünk keresi és hiányolja a műsorfüzetet. Ezen űr betöltésére vállalkozott intézményünk, amikor október-november hónapra </w:t>
      </w:r>
      <w:r>
        <w:rPr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költségvetéséből kigazdálkodva </w:t>
      </w:r>
      <w:r>
        <w:rPr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kiadta az AGORA Műsort, mely 34 000 példányban készült, és valamennyi szombathelyi háztartásba elju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ézményünk a város turisztikai munkájában is aktívan részt vesz. Ennek jelentősége a marketing szakterület szempontjából is jelentős, hisz intézményünk hivatott a városmarketing bizonyos kiemelt feladatainak eleget tenni az aktív tudatformálásban, a város idegenforgalmi értékeinek fel- és elismertet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által 2010-ben használt vizuális reklámeszközök: plakát, összesen: 9 950 db; szórólap, összesen: 76 200 db; meghívó, összesen: 3 470 db; utcai megállító tábla, összesen: 11 db; karácsonyi üdvözlőlap: 100 db; hirdetés: 33 db; bérletszelvény: 4 620 db; jegyek: 22 500 db; leporelló: 8 400 db; műsorfüzet: 114 000 db; egyéb kiadványok utánnyomása: 17 000 d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ző évekhez képest nagyobb számban használtuk a sajtóhirdetéseket.  2010-ben </w:t>
        <w:br/>
      </w:r>
      <w:r>
        <w:rPr>
          <w:rFonts w:cs="Arial" w:ascii="Arial" w:hAnsi="Arial"/>
          <w:b/>
          <w:sz w:val="22"/>
          <w:szCs w:val="22"/>
        </w:rPr>
        <w:t>33 fizetett sajtóhirdetésben</w:t>
      </w:r>
      <w:r>
        <w:rPr>
          <w:rFonts w:cs="Arial" w:ascii="Arial" w:hAnsi="Arial"/>
          <w:sz w:val="22"/>
          <w:szCs w:val="22"/>
        </w:rPr>
        <w:t xml:space="preserve"> reklámoztuk rendezvényeinket. Itt fontos megjegyezni, hogy még a város által fenntartott médiumokban is több alkalommal kellett fizetett hirdetésben népszerűsíteni programjaink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lyázati tevékenysé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ézményünk 2010-ben is kiemelkedő sikereket ért el a pályázatok területén:</w:t>
      </w:r>
      <w:r>
        <w:rPr>
          <w:rFonts w:cs="Arial" w:ascii="Arial" w:hAnsi="Arial"/>
          <w:sz w:val="22"/>
          <w:szCs w:val="22"/>
        </w:rPr>
        <w:t xml:space="preserve"> a benyújtott 16 pályázati dokumentációból csak 3 nem kapott pozitív elbírálást. </w:t>
      </w:r>
      <w:r>
        <w:rPr>
          <w:rFonts w:cs="Arial" w:ascii="Arial" w:hAnsi="Arial"/>
          <w:b/>
          <w:bCs/>
          <w:sz w:val="22"/>
          <w:szCs w:val="22"/>
        </w:rPr>
        <w:t>Az elnyert támogatás összege</w:t>
      </w:r>
      <w:r>
        <w:rPr>
          <w:rFonts w:cs="Arial" w:ascii="Arial" w:hAnsi="Arial"/>
          <w:sz w:val="22"/>
          <w:szCs w:val="22"/>
        </w:rPr>
        <w:t xml:space="preserve"> – az előző évről áthúzódó projektekkel együtt </w:t>
      </w:r>
      <w:r>
        <w:rPr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meghaladta a </w:t>
        <w:br/>
      </w:r>
      <w:r>
        <w:rPr>
          <w:rFonts w:cs="Arial" w:ascii="Arial" w:hAnsi="Arial"/>
          <w:b/>
          <w:sz w:val="22"/>
          <w:szCs w:val="22"/>
        </w:rPr>
        <w:t xml:space="preserve">100 </w:t>
      </w:r>
      <w:r>
        <w:rPr>
          <w:rFonts w:cs="Arial" w:ascii="Arial" w:hAnsi="Arial"/>
          <w:b/>
          <w:bCs/>
          <w:sz w:val="22"/>
          <w:szCs w:val="22"/>
        </w:rPr>
        <w:t xml:space="preserve">millió Ft-ot.  </w:t>
      </w:r>
      <w:r>
        <w:rPr>
          <w:rFonts w:cs="Arial" w:ascii="Arial" w:hAnsi="Arial"/>
          <w:sz w:val="22"/>
          <w:szCs w:val="22"/>
        </w:rPr>
        <w:t xml:space="preserve">A pályázati forrásokat elsősorban programok finanszírozására, kínálatunk bővítésére, valamint infrastruktúra-fejlesztésre fordítottu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i beruházás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GORA Szombathelyi Kulturális és Turisztikai Központ 2010. legnagyobb beruházása az AGORA – Művelődési és Sportház nagytermének parkettacseréje volt. A színpadot a kötelező gépészeti karbantartáson kívül (kötélzet- és díszletmozgató csörlő cseréje) felcsiszoltattuk és újrafestettük, új kompresszort állítottunk üzembe a füstelvezető pneumatikus mozgatórendszerébe. Nagyrészt felújítottuk a köztéri reklámfelületek táblá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ülsőleg megújult AGORA – Savaria Filmszínházban megtörtént a villamos főelosztó cseréje, a körfolyosón levő falikarok javítása, csatlakozó vezetékeinek cseréje, a vészvilágítás cseréje.  A nagyteremben és az aulában 400 V-os csatlakozót építtettünk ki, és elkészíttettük a riasztórendszert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GORA – Gyermekek Házában részben megvalósult a kerítés festése, és a riasztórendszer felújítása. A Felsőcsatári Gyermeküdülőben a „szokásos” festési és karbantartási munkákon túl, szükségessé vált a hálók PVC-burkolatának cseréje, új forróvíztárolót és hűtőt vásároltunk. További 9 db forróvíztárolót felújíttattunk. Érdekeltségnövelő támogatásból bővítettük az </w:t>
        <w:br/>
        <w:t>AGORA – Művelődési és Sportház fénytechnikáját; korszerű, a kor igényeinek megfelelő robotlámpákk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beruházások összértéke meghaladta a 20 millió Ft-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.</w:t>
        <w:tab/>
        <w:t>SZAKMAI JÖVŐKÉP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>Az elmúlt öt évben Szombathely a költségvetésének 2,6-4,6 %-át költötte kultúrára. A gazdasági válság hatására az önkormányzatok által felhasználható összeg folyamatosan csökken.</w:t>
      </w:r>
      <w:r>
        <w:rPr>
          <w:szCs w:val="22"/>
        </w:rPr>
        <w:t xml:space="preserve"> A legfontosabb, hogy minden várospolitikus átérezze, a kulturális büdzsé kb. egymilliárdos kiadási oldala tovább nem szűkíthető. Közös cél minimálisan ezen összegnek a megtartása a következő három évben. Célszerű lenne a kulturális kiadásokat a mindenkori városi költségvetési főösszeg arányában meghatározni, ideálisan 4-5 %-ba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1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38"/>
        <w:gridCol w:w="2381"/>
        <w:gridCol w:w="2022"/>
      </w:tblGrid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v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éves kiadás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úra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lturális kiadás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város költségeinek arányáb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882 248 000 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 871 000 Ft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776 926 000 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 575 000 Ft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372 035 000 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1 169 000 Ft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488 554 000 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9 638 000 Ft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95 230 000 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4 657 000 Ft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42</w:t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ulturális kiadások változása 2006-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1998. évi CXL. törvény 76. §-a az Önkormányzatok számára kötelezően ellátandó közművelődési feladatokat ír elő.</w:t>
      </w:r>
      <w:r>
        <w:rPr>
          <w:rFonts w:cs="Arial" w:ascii="Arial" w:hAnsi="Arial"/>
          <w:sz w:val="22"/>
          <w:szCs w:val="22"/>
        </w:rPr>
        <w:t xml:space="preserve"> Az leszögezhető, hogy a kulturális sokszínűség jó dolog, de az semmiképp sem előnyös egy Szombathely nagyságú városnak, hogy túl elaprózódott intézményrendszere legyen. </w:t>
      </w:r>
      <w:r>
        <w:rPr>
          <w:rFonts w:cs="Arial" w:ascii="Arial" w:hAnsi="Arial"/>
          <w:b/>
          <w:bCs/>
          <w:sz w:val="22"/>
          <w:szCs w:val="22"/>
        </w:rPr>
        <w:t>Tehát kell a központi városi intézmény, az AGORA, és itt a hangsúly a városi jelzőn van.</w:t>
      </w:r>
      <w:r>
        <w:rPr>
          <w:rFonts w:cs="Arial" w:ascii="Arial" w:hAnsi="Arial"/>
          <w:sz w:val="22"/>
          <w:szCs w:val="22"/>
        </w:rPr>
        <w:t xml:space="preserve"> Egy megyeszékhely sem szakmai okok, sem a tekintély miatt nem engedheti ki a kezéből kulturális intézményének irányítását. A városi intézménynek, az AGORÁNAK közművelődési szerepet kell elsősorban betöltenie. Generálnia, irányítania kell a nagyrendezvényeket, a fesztiválokat, a városi ünnepségeket, a civil kezdeményezéseket, a kisebb közművelődési színtereket és befogadó helyszínként is működnie ke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cionális működéshez elengedhetetlen, hogy </w:t>
      </w:r>
      <w:r>
        <w:rPr>
          <w:rFonts w:cs="Arial" w:ascii="Arial" w:hAnsi="Arial"/>
          <w:b/>
          <w:bCs/>
          <w:sz w:val="22"/>
          <w:szCs w:val="22"/>
        </w:rPr>
        <w:t>a város támogassa saját intézményét a közeljövőben kiírandó új TIOP-Agóra pályázaton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pályázat lehetőséget nyújt arra, hogy az AGORA – Művelődési és Sportház felújításával, egy multifunkcionális kulturális központ jöjjön létre. Előny, hogy az épület tulajdonosa a város, már kész a pályázati anyag, és a részletes építészeti terv, amire közel </w:t>
        <w:br/>
        <w:t>70 millió Ft-ot fordítottak 2008-2009-ben. Siker esetén Szombathely régiós kulturális központtá válik, egy épületben, költséghatékonyan működik az AGORA Szombathelyi Kulturális és Turisztikai Központ jelentős része, így a város számára értékes ingatlanok szabadulnak fel (AGORA Központ, AGORA – Gyermekek Háza). Ezzel a lépéssel Szombathely megnyugtatóan korszerűsíti a kultúra és a közművelődés valamennyi, városi tulajdonú színterét. Így a színházművészet, a zene, a mozgóképkultúra befogadó helyszínei hatékonyabban, a mai kor igényeinek megfelelő technikai feltételekkel működtethetők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zi látogatószám-csökkenésének megállítására </w:t>
      </w:r>
      <w:r>
        <w:rPr>
          <w:rFonts w:cs="Arial" w:ascii="Arial" w:hAnsi="Arial"/>
          <w:b/>
          <w:bCs/>
          <w:sz w:val="22"/>
          <w:szCs w:val="22"/>
        </w:rPr>
        <w:t>a térhatású mozifilm vetítésére alkalmas projektort még ebben az évben meg kell vásárolnunk.</w:t>
      </w:r>
      <w:r>
        <w:rPr>
          <w:rFonts w:cs="Arial" w:ascii="Arial" w:hAnsi="Arial"/>
          <w:sz w:val="22"/>
          <w:szCs w:val="22"/>
        </w:rPr>
        <w:t xml:space="preserve"> Erre lesz központi pályázati támogatás is 2011. I. negyedévében. Ha nem sikerül megvásárolnunk a digitális projektort, a mozi decemberre gyakorlatilag „összeomlik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 a jövőben is törekszik a város kulturális arculatának megteremtése során az </w:t>
      </w:r>
      <w:r>
        <w:rPr>
          <w:rFonts w:cs="Arial" w:ascii="Arial" w:hAnsi="Arial"/>
          <w:b/>
          <w:bCs/>
          <w:sz w:val="22"/>
          <w:szCs w:val="22"/>
        </w:rPr>
        <w:t>egyedi, csak Szombathelyre jellemző, a várossal könnyen azonosítható unikális programsorozatok létrehozására, fejlesztésére,</w:t>
      </w:r>
      <w:r>
        <w:rPr>
          <w:rFonts w:cs="Arial" w:ascii="Arial" w:hAnsi="Arial"/>
          <w:sz w:val="22"/>
          <w:szCs w:val="22"/>
        </w:rPr>
        <w:t xml:space="preserve"> melynek legmarkánsabb megjelenítői: Az antik kultúra – Savaria Történelmi Karnevál, Varázsfuvola, történelmi jellegű programok, a Szent Márton-kultusz, Bloomsday – Joyce-kultusz, Szombathely a tánc városa – Savaria Nemzetközi Táncverseny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hez kötődő fesztiválok megőrzése mellett az is cél, hogy </w:t>
        <w:br/>
        <w:t xml:space="preserve">márciustól-decemberig </w:t>
      </w:r>
      <w:r>
        <w:rPr>
          <w:rFonts w:cs="Arial" w:ascii="Arial" w:hAnsi="Arial"/>
          <w:b/>
          <w:bCs/>
          <w:sz w:val="22"/>
          <w:szCs w:val="22"/>
        </w:rPr>
        <w:t>Szombathely, mint a fesztiválok városa jelenjen meg a médiába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nden hónap más-más tematika jegyében</w:t>
      </w:r>
      <w:r>
        <w:rPr>
          <w:rFonts w:cs="Arial" w:ascii="Arial" w:hAnsi="Arial"/>
          <w:sz w:val="22"/>
          <w:szCs w:val="22"/>
        </w:rPr>
        <w:t>, meghosszabbítva ezáltal a turisztikai főszezont  (március: Szombathelyi Tavasz, április: Nyugatbeat Könnyűzenei Fesztivál (új), május: Tánc Világnapja, június: Bloomsday – Lamantin – Mediawave – Szentivánéj, július: Savaria Nyár – szabadtéri fesztiválsorozat, Bartók Fesztivál, augusztus: Savaria Karnevál, szeptember: Parkfesztivál (új), október: Színházi Fesztivál (új), november: Szent Márton-ünnep – Újbor fesztivál, december: Szombathelyi advent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os, hogy olyan, </w:t>
      </w:r>
      <w:r>
        <w:rPr>
          <w:rFonts w:cs="Arial" w:ascii="Arial" w:hAnsi="Arial"/>
          <w:b/>
          <w:bCs/>
          <w:sz w:val="22"/>
          <w:szCs w:val="22"/>
        </w:rPr>
        <w:t>turisztikai szempontból is garantált események valósuljanak meg, amelyek pozitívan erősítik a város imázsát.</w:t>
      </w:r>
      <w:r>
        <w:rPr>
          <w:rFonts w:cs="Arial" w:ascii="Arial" w:hAnsi="Arial"/>
          <w:sz w:val="22"/>
          <w:szCs w:val="22"/>
        </w:rPr>
        <w:t xml:space="preserve"> A város látványosságainak és programjainak ismertsége tekintetében a Savaria  Nemzetközi Táncverseny, a Karnevál és az Iseum  vezeti a listát, célszerű tehát  e csomópontok köré építkezni. Az AGORA az új Iseumi szervezettel közösen  </w:t>
      </w:r>
      <w:r>
        <w:rPr>
          <w:rFonts w:cs="Arial" w:ascii="Arial" w:hAnsi="Arial"/>
          <w:b/>
          <w:bCs/>
          <w:sz w:val="22"/>
          <w:szCs w:val="22"/>
        </w:rPr>
        <w:t>Iseumi nyári játékok megtartását kezdeményezi</w:t>
      </w:r>
      <w:r>
        <w:rPr>
          <w:rFonts w:cs="Arial" w:ascii="Arial" w:hAnsi="Arial"/>
          <w:bCs/>
          <w:sz w:val="22"/>
          <w:szCs w:val="22"/>
        </w:rPr>
        <w:t>,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llett fontosnak tartja</w:t>
      </w:r>
      <w:r>
        <w:rPr>
          <w:rFonts w:cs="Arial" w:ascii="Arial" w:hAnsi="Arial"/>
          <w:b/>
          <w:bCs/>
          <w:sz w:val="22"/>
          <w:szCs w:val="22"/>
        </w:rPr>
        <w:t xml:space="preserve"> az Isis-kultusz kialakulását és lényegét bemutató hang- és fényjáték létrehozását, </w:t>
      </w:r>
      <w:r>
        <w:rPr>
          <w:rFonts w:cs="Arial" w:ascii="Arial" w:hAnsi="Arial"/>
          <w:sz w:val="22"/>
          <w:szCs w:val="22"/>
        </w:rPr>
        <w:t>amit a nyári időszakban több nyelven, naponta  láthatna az érdeklődő. Az AGORA bekapcsolódik a Savaria Karnevál szervezésébe: az újjáépített mozi-árkádsor, mint új helyszín jelenne meg a karneváli kínálatban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vább fejlesztjük a Szent Márton-kultuszt.</w:t>
      </w:r>
      <w:r>
        <w:rPr>
          <w:rFonts w:cs="Arial" w:ascii="Arial" w:hAnsi="Arial"/>
          <w:sz w:val="22"/>
          <w:szCs w:val="22"/>
        </w:rPr>
        <w:t xml:space="preserve"> Folyamatban lévő határrégiós pályázatunk szlovén és magyar partnerek közreműködésével a </w:t>
        <w:br/>
        <w:t xml:space="preserve">Szent Márton-útvonalak további 400 km-es szakaszának kiépítését, a magyar oldalon infrastrukturális fejlesztését célozza. A Szent Márton-ünnepségsorozathoz kapcsolódóan a nemzetközi jelenlét növelését tervezzük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a gyerekek és fiatalok városa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városának kiemelt célja kell, hogy legyen, a fiatalok itthon tartása, illetve visszacsábítása. Ennek egyik fő eszköze lehet, ha a fiatalokat bevonjuk a kulturális élet alakításába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zért az AGORA új alapokra helyezi a Savaria Egyetemi Központtal való kapcsolatokat, hogy a város szerves része legyen az egyetem.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vonja a város pedagógus társadalmát a probléma megoldásába. A gyerekhez, a fiatalhoz a pedagóguson keresztül vezet az út, ezért fontos feladat a „pedagógus kommunikációs csatornák” kialakítása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veink között szerepel a város fesztiválkínálatba gyermek- és ifjúsági korosztályos programok beillesztése. A kicsiknek a Játékfesztivál felelevenítése, a nagyobbaknak a Parkfesztivál, a középiskolásoknak pedig egy új könnyűzenei fesztivál kínálna változatosságot.</w:t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művelődési színterek a közoktatásban és a drogprevencióban</w:t>
      </w:r>
    </w:p>
    <w:p>
      <w:pPr>
        <w:pStyle w:val="Szvegtrzsbehzssal3"/>
        <w:tabs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lami támogatások szűkülése elsősorban az oktatás és a kultúra kereteit érinti. Ezért célszerű az erőforrások összehangolása, a közművelődési színterek bevonása az oktatási folyamatba. E célt szolgálja a két, jelenleg is futó TÁMOP pályázatunk, a TUDÁSTARISZNYA, illetve az AGORA-ÓRA, ahol az óvodás korosztálytól a középiskolásokig bezárólag kínálunk a szabadidő eltöltésére hasznos alkalmakat. Cél, hogy a fiatalok az utcán csellengés helyett a közművelődési színtereket és az ott kínált színes programokat válasszák.   Az AGORA kínálatával a napi kihívásokra, problémákra is reagálni kíván. Sajnos a fiatalok körében egyre népszerűbb a drogozás. Az iskolai kereteken kívül megszervezett, élményközpontú drogalternatíva programok szervezésével egy pozitív értékrend kialakítására törekszünk. </w:t>
      </w:r>
    </w:p>
    <w:p>
      <w:pPr>
        <w:pStyle w:val="Szvegtrzsbehzssal3"/>
        <w:tabs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os átgondolni a városban működő táncsport egyesületek kultúrában betöltött szerepét: a mozgáskultúra, a táncművészet egyértelmű kapocs kell, hogy legyen a két szakterület között. Ezért megfelelő feltételeket kell teremteni a Tánc Világnapja színvonalas megrendezés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os, hogy </w:t>
      </w:r>
      <w:r>
        <w:rPr>
          <w:rFonts w:cs="Arial" w:ascii="Arial" w:hAnsi="Arial"/>
          <w:b/>
          <w:bCs/>
          <w:sz w:val="22"/>
          <w:szCs w:val="22"/>
        </w:rPr>
        <w:t>Szombathely a hagyományok városa is maradjon</w:t>
      </w:r>
      <w:r>
        <w:rPr>
          <w:rFonts w:cs="Arial" w:ascii="Arial" w:hAnsi="Arial"/>
          <w:sz w:val="22"/>
          <w:szCs w:val="22"/>
        </w:rPr>
        <w:t>, ne sikkadjanak el azok a felhalmozott értékeink, melyek elsősorban a civil kulturális szférában összpontosulnak: tánccsoportok, népművészet, néptánc, kortárs könnyűzene és képzőművészet támogatása, amatőr kulturális mozgalmak támogat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418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városmarketing tevékenység részeként a turisztikai desztináció, a kulturális kínálat ismertségének javítására a Szlovén Televízióval és Rádióval </w:t>
      </w:r>
      <w:r>
        <w:rPr>
          <w:rFonts w:cs="Arial" w:ascii="Arial" w:hAnsi="Arial"/>
          <w:sz w:val="22"/>
          <w:szCs w:val="22"/>
        </w:rPr>
        <w:t xml:space="preserve">közös projektet dolgozunk ki.  E projekt keretében megújul a város fogadószobája, a Tourinform Iroda is. 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 tagjait, hogy a programok megvalósításában az </w:t>
        <w:br/>
        <w:t>AGORA Szombathelyi Kulturális és Turisztikai Központot támogatni szíveskedjenek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20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Grünwald Stefánia :)</w:t>
      </w:r>
    </w:p>
    <w:p>
      <w:pPr>
        <w:pStyle w:val="Szvegtrzsbehzssal3"/>
        <w:tabs>
          <w:tab w:val="clear" w:pos="709"/>
          <w:tab w:val="center" w:pos="7938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gazgató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425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16"/>
      <w:szCs w:val="16"/>
    </w:rPr>
  </w:style>
  <w:style w:type="character" w:styleId="Applestylespan">
    <w:name w:val="apple-style-span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1">
    <w:name w:val="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1:00Z</dcterms:created>
  <dc:creator>Agora</dc:creator>
  <dc:description/>
  <cp:keywords/>
  <dc:language>en-US</dc:language>
  <cp:lastModifiedBy>Tóth Tamásné</cp:lastModifiedBy>
  <cp:lastPrinted>2011-01-21T08:36:00Z</cp:lastPrinted>
  <dcterms:modified xsi:type="dcterms:W3CDTF">2011-01-21T07:41:00Z</dcterms:modified>
  <cp:revision>2</cp:revision>
  <dc:subject/>
  <dc:title/>
</cp:coreProperties>
</file>