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anuár 19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/2011. (I.19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Bizottsága kéri a Közgazdasági Osztályt, hogy a Bizottság 2011. 01. 27-i ülésén adjon szóbeli tájékoztatást arról, hogy az oktatási intézmények a 2011. évi költségvetés összeállítása kapcsán tervezett költségcsökkentést milyen formában tudják, illetve kívánják végrehajt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ab/>
        <w:tab/>
        <w:t>(Stéger Gábor, a Közgazdasági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2011. január 27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január 21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9:00Z</dcterms:created>
  <dc:creator>Hédi Róbertné</dc:creator>
  <dc:description/>
  <dc:language>en-US</dc:language>
  <cp:lastModifiedBy>Hédi Róbertné</cp:lastModifiedBy>
  <cp:lastPrinted>2011-01-21T10:16:00Z</cp:lastPrinted>
  <dcterms:modified xsi:type="dcterms:W3CDTF">2011-01-21T09:24:00Z</dcterms:modified>
  <cp:revision>6</cp:revision>
  <dc:subject/>
  <dc:title>K I V O N A T</dc:title>
</cp:coreProperties>
</file>