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VASIVÍZ ZRt. alapító okiratának a   módosít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8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VASIVÍZ Zrt. alapító okirata</w:t>
      </w:r>
      <w:r>
        <w:rPr>
          <w:rFonts w:cs="Arial" w:ascii="Arial" w:hAnsi="Arial"/>
        </w:rPr>
        <w:t xml:space="preserve"> XI. számú módosítását a 2006. évi IV. törvény előírásainak megfelelően, az előterjesztés szerint  javaso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2:00Z</dcterms:modified>
  <cp:revision>2</cp:revision>
  <dc:subject/>
  <dc:title>Javaslat a Sportliget fejlesztésére, klubház megvalósítására</dc:title>
</cp:coreProperties>
</file>