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és Felügyelő Bizottsága </w:t>
      </w:r>
      <w:r>
        <w:rPr>
          <w:b/>
        </w:rPr>
        <w:t>együttes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006. november 7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Igazgatóságának 31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a 2007. évi víz- és szennyvízelvezetés díjainak emelését az írásban előterjesztett alapjavaslat alapján </w:t>
      </w:r>
      <w:r>
        <w:rPr>
          <w:sz w:val="24"/>
          <w:u w:val="single"/>
        </w:rPr>
        <w:t>4 „igen” és 1 „tartózkodás”</w:t>
      </w:r>
      <w:r>
        <w:rPr>
          <w:sz w:val="24"/>
        </w:rPr>
        <w:t xml:space="preserve"> szavazattal elfogadta, elfogadásra aján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8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víz- és szennyvízelvezetés díjának 2007. évre javasolt emelésével az írásban előterjesztett alapjavaslat alapján, elfogadásra aján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Igazgatóság 35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törvény által előírt, előterjesztés szerinti Alapító Okirat módos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2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törvény által előírt, előterjesztés szerinti Alapító Okirat módosításával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6. novembe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/>
      </w:pPr>
      <w:r>
        <w:rPr/>
        <w:t>Dr. Gyuráczné Dr. Serfőző Sarolta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right="1132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0:00Z</dcterms:created>
  <dc:creator>Pisók Angelika</dc:creator>
  <dc:description/>
  <dc:language>en-US</dc:language>
  <cp:lastModifiedBy>Pisók Angelika</cp:lastModifiedBy>
  <dcterms:modified xsi:type="dcterms:W3CDTF">2006-11-14T11:12:00Z</dcterms:modified>
  <cp:revision>1</cp:revision>
  <dc:subject/>
  <dc:title>Jegyzőkönyvi kivonat</dc:title>
</cp:coreProperties>
</file>