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/2011.(I. 11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napirendjét 6 igen szavazattal, ellenszavazat és tartózkodás nélkül az alábbiak szerint elfogad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u w:val="single"/>
        </w:rPr>
        <w:t>ZÁRT ÜLÉS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ind w:left="1800" w:hanging="18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84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 xml:space="preserve">1. </w:t>
        <w:tab/>
        <w:t>Javaslat a Weöres Sándor Színházban található étterem, klubszínház, mobilbüfé üzemeltetésére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ind w:left="540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Jordán Tamás a Weöres Sándor Színház Nonprofit Kft. ügyvezető igazgatója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37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1-12T12:37:00Z</dcterms:modified>
  <cp:revision>2</cp:revision>
  <dc:subject/>
  <dc:title>Javaslat a Weöres Sándor Színházban található étterem, klubszínház, mobilbüfé üzemeltetésére</dc:title>
</cp:coreProperties>
</file>