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4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1./</w:t>
        <w:tab/>
        <w:t>A Közgyűlés elhatározza, hogy a</w:t>
      </w: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-</w:t>
        <w:tab/>
        <w:t>„Javaslat a FALCO KC. Szombathely Kft. átdolgozott 2010. évi üzleti tervének jóváhagyására, a 355/2010.(VI.17.) Kgy. sz. határozat végrehajtása”</w:t>
      </w:r>
    </w:p>
    <w:p>
      <w:pPr>
        <w:pStyle w:val="Normal"/>
        <w:ind w:left="720" w:hanging="720"/>
        <w:jc w:val="both"/>
        <w:rPr/>
      </w:pPr>
      <w:r>
        <w:rPr/>
        <w:t>-</w:t>
        <w:tab/>
        <w:t>„</w:t>
      </w:r>
      <w:r>
        <w:rPr>
          <w:bCs/>
          <w:szCs w:val="20"/>
        </w:rPr>
        <w:t>Javaslat az önkormányzat többségi tulajdonában lévő VASIVÍZ Zrt. vezérigazgatója jelölésére, a társaság közgyűlése felé”,</w:t>
      </w:r>
      <w:r>
        <w:rPr/>
        <w:t xml:space="preserve"> valamint</w:t>
      </w:r>
    </w:p>
    <w:p>
      <w:pPr>
        <w:pStyle w:val="Normal"/>
        <w:ind w:left="720" w:hanging="720"/>
        <w:jc w:val="both"/>
        <w:rPr/>
      </w:pPr>
      <w:r>
        <w:rPr>
          <w:b/>
        </w:rPr>
        <w:t>-</w:t>
        <w:tab/>
        <w:t>„</w:t>
      </w:r>
      <w:r>
        <w:rPr/>
        <w:t xml:space="preserve">Javaslat a </w:t>
      </w:r>
      <w:r>
        <w:rPr>
          <w:iCs/>
        </w:rPr>
        <w:t>„Mocorgó Óvoda és a Derkovits Gyula Általános Iskola korszerű közoktatási intézménnyé történő átalakítása, fejlesztése az energiatakarékosság tükrében</w:t>
      </w:r>
      <w:r>
        <w:rPr/>
        <w:t>” c. pályázathoz kapcsolódó építési, felújítási munkák pótmunkáihoz szükséges fedezet biztosítására” című e</w:t>
      </w:r>
      <w:r>
        <w:rPr>
          <w:rFonts w:cs="Arial"/>
          <w:bCs/>
        </w:rPr>
        <w:t xml:space="preserve">lőterjesztéseke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Cs/>
        </w:rPr>
        <w:t>2./</w:t>
        <w:tab/>
        <w:t>A Közgyűlés a ”</w:t>
      </w:r>
      <w:r>
        <w:rPr/>
        <w:t xml:space="preserve">Javaslat a szombathelyi 092/29 hrsz-ú ingatlan, valamint a 097/1 hrsz-ú önkormányzati tulajdonú út belterületbe vonására”, valamint a </w:t>
      </w:r>
      <w:r>
        <w:rPr>
          <w:bCs/>
        </w:rPr>
        <w:t>„Javaslat a Szombathely 0256/42, 0256/43 ingatlanok belterületbe vonására” című előterjesztések napirendről levételére vonatkozó javaslatot nem fogadta el.</w:t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3./</w:t>
        <w:tab/>
        <w:t>A Közgyűlés Dr. Czeglédy Csaba városi képviselőnek</w:t>
      </w:r>
      <w:r>
        <w:rPr>
          <w:rFonts w:cs="Arial"/>
        </w:rPr>
        <w:t xml:space="preserve"> az Önkormányzat 2011. évi költségvetési koncepciójára, az ideiglenes bizottság felállítására, továbbá a Szombathelyi Haladás Labdarúgó és Sportszolgáltató Kft. ügyének tárgyalására vonatkozó indítványát elutasította.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4./</w:t>
        <w:tab/>
        <w:t xml:space="preserve"> A Közgyűlés elhatározza, hogy „Javaslat a Herényi Kulturális és Sport Egyesület és Szombathely Megyei Jogú Város Önkormányzata között létrejött feladatellátási megállapodás módosítására” című előterjesztést az SZMSZ 21.§-ában foglaltak alapján sürgősségi indítványként napirendre tű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8:00Z</dcterms:created>
  <dc:creator>sumeghy.veronika</dc:creator>
  <dc:description/>
  <dc:language>en-US</dc:language>
  <cp:lastModifiedBy>sumeghy.veronika</cp:lastModifiedBy>
  <dcterms:modified xsi:type="dcterms:W3CDTF">2011-01-05T09:38:00Z</dcterms:modified>
  <cp:revision>1</cp:revision>
  <dc:subject/>
  <dc:title>574/2010</dc:title>
</cp:coreProperties>
</file>