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ŐTERJESZTÉ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zombathely Megyei Jogú Város Közgyűlésének 2006. november 30-i ülésér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avaslat a VASIVÍZ ZRt. alapító okiratának a módosításár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ASIVÍZ ZRt. decemberi közgyűlésén -  a 2007 évi díjjavaslaton túl  - napirendre kell, hogy tűzze a gazdasági társaságokról szóló 2006. évi IV. törvény  336 § (2) bekezdése alapján  a társasági szerződés módosítását. A hivatkozott szakasz kimondja, hogy „e törvény hatálybalépése előtt a cégjegyzékbe már bejegyzett társaságok legfőbb szervüknek az e törvény hatálybalépését követő első ülésén, de legkésőbb 2007. szeptember 1-ig kötelesek társasági szerződésüket e törvény rendelkezéseihez igazítva módosítani.” A társaság elkészítette a szerződés módosítását, amely kizárólag a törvényi kötelezettségeken alapuló módosításokat foglalja össze. Az előterjesztésben a régi szabályok szövegéből az értelmezéshez szükséges szövegkörnyezet is feltüntetésre került és vastagon szedve az új jogszabály szövege. Fontos változás, hogy milyen esetben tagadható meg a részvények átruházása, ezért meg kell határozni  és az alapszabályban rögzíteni kell a kizárás indok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rsaság közgyűlésén várhatóan személyi kérdésben is dönteni kell, azonban a személyi kérdésekre vonatkozóan a tulajdonos társakkal az alapításkor megkötött Szindikátusi Szerződés szerint kell eljár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. Közgyűlést, hogy a társasági szerződés módosítását tárgyalja meg és hatalmazza fel az önkormányzat képviselőjét, hogy a részvénytársaság közgyűlésén az alábbi határozati javaslat tartalmának megfelelően szavazz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november „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</w:rPr>
        <w:t xml:space="preserve">/: dr. Ipkovich György  :/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6. (XI.30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VASIVÍZ ZRt. alapító okirata XI. számú módosítását a 2006. évi IV. törvény előírásainak megfelelően az előterjesztés szerint jóváhagyja és felhatalmazza az Önkormányzat képviselőjét annak támogatására a társaság taggyűlésén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Ipkovich György polgármest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Major József a VASIVÍZ ZRt. igazgatóságának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/ a végrehajtásért: Wagner József vezérigazgató/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    a társaság közgyűlésének napj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>Az előterjesztést megtárgyalja: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ind w:left="5040" w:hanging="0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>Pénzügyi és Gazdasági Bizottság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eastAsia="Arial" w:cs="Arial" w:ascii="Arial" w:hAnsi="Arial"/>
        <w:bCs/>
        <w:smallCaps/>
        <w:sz w:val="18"/>
      </w:rPr>
      <w:t xml:space="preserve">                                                                                                                                 </w:t>
    </w:r>
    <w:r>
      <w:rPr>
        <w:rFonts w:cs="Arial" w:ascii="Arial" w:hAnsi="Arial"/>
        <w:bCs/>
        <w:smallCaps/>
        <w:sz w:val="18"/>
      </w:rPr>
      <w:t>Ügyrendi Bizottság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 xml:space="preserve">A határozati javaslatot törvényességi 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>szempontból megvizsgáltam: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ab/>
      <w:tab/>
      <w:tab/>
      <w:t>/: Dr. Kaczmarski János :/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eastAsia="Arial" w:cs="Arial" w:ascii="Arial" w:hAnsi="Arial"/>
        <w:bCs/>
        <w:smallCaps/>
        <w:sz w:val="18"/>
      </w:rPr>
      <w:t xml:space="preserve">                    </w:t>
    </w:r>
    <w:r>
      <w:rPr>
        <w:rFonts w:cs="Arial" w:ascii="Arial" w:hAnsi="Arial"/>
        <w:bCs/>
        <w:smallCaps/>
        <w:sz w:val="18"/>
      </w:rPr>
      <w:tab/>
      <w:tab/>
      <w:tab/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19:00Z</dcterms:created>
  <dc:creator>Dr. Bonczó Eszter</dc:creator>
  <dc:description/>
  <dc:language>en-US</dc:language>
  <cp:lastModifiedBy>Czink Zsuzsanna</cp:lastModifiedBy>
  <cp:lastPrinted>2006-11-06T13:41:00Z</cp:lastPrinted>
  <dcterms:modified xsi:type="dcterms:W3CDTF">2006-11-15T07:19:00Z</dcterms:modified>
  <cp:revision>2</cp:revision>
  <dc:subject/>
  <dc:title>ELŐTERJESZTÉS</dc:title>
</cp:coreProperties>
</file>