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583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 xml:space="preserve">              (: Dr. Kaczmarski János :)</w:t>
        <w:tab/>
        <w:t xml:space="preserve">                              jegyző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ÜRGŐSSÉGI INDÍTVÁNY</w:t>
      </w:r>
    </w:p>
    <w:p>
      <w:pPr>
        <w:pStyle w:val="Heading2"/>
        <w:rPr/>
      </w:pPr>
      <w:r>
        <w:rPr/>
        <w:t>Szombathely Megyei Jogú Város Közgyűlésének 2010. december 22-i ülésér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J A V A S L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HERÉNYI KULTURÁLIS ÉS SPORT EGYESÜLET ÉS SZOMBATHELY MEGYEI JOGÚ VÁROS ÖNKORMÁNYZATA KÖZÖTT LÉTREJÖTT FELADATELLÁTÁSI MEGÁLLAPODÁS MÓDOSÍTÁSÁR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 xml:space="preserve">Szombathely Megyei Jogú Város Önkormányzata és a Herényi Kulturális és Sport Egyesület (Szombathely, Béke tér 7.) között 2008. június 6-án feladat-ellátási megállapodás jött létre. A megállapodás alapján az Egyesület az önkormányzat által   - a kulturális javak védelméről és a muzeális intézményekről, nyilvános könyvtári ellátásról és a közművelődésről szóló 1997. évi CXL. törvényben leírt  - kötelezően ellátandó feladatokat átvállalta. Vállalta továbbá a Herényi Virágút évenkénti megrendezését.  </w:t>
      </w:r>
    </w:p>
    <w:p>
      <w:pPr>
        <w:pStyle w:val="Szvegtrzs2"/>
        <w:rPr/>
      </w:pPr>
      <w:r>
        <w:rPr/>
        <w:t xml:space="preserve">Az Önkormányzat és az Egyesület közösen pályázott a  Kerékpáros és  Kulturális Centrum kialakítására. Az Önkormányzat a pályázati szerződésben vállalta a Centrum működtetését a projekt lezárásától 5 éven át. Az Önkormányzat fenntartási és működtetési kötelezettsége 2013. december 31-ig áll fenn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feladat-ellátási megállapodás jelenleg nem tartalmazza a Kerékpáros és Kulturális Centrum működtetésére vonatkozó kötelezettségvállalást, ezért szükséges a megállapodást ezzel kiegészíteni azzal, hogy az Önkormányzat évi 3.000.000,- Ft támogatást biztosít erre a célr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Módosul tovább a megállapodás „Az eljárásra vonatkozó szabályok” cím 3. pontja, mely szerint a felek a megállapodást 2016. június 30. napjáig kötik. A Kerékpáros és Kulturális Centrum működtetése tekintetében a felek a megállapodást 2013. december 31. napjáig tartják fe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az SZMSZ 21. §- a alapján a  feladatellátás folyamatos biztosítása érdekében sürgősségi indítványként megtárgyalni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0. december  „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: Dr. Puskás Tivadar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940"/>
        </w:tabs>
        <w:rPr/>
      </w:pPr>
      <w:r>
        <w:rPr/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(XII.22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>1./ Szombathely  Megyei Jogú Város Közgyűlése az Önkormányzat és a Herényi Kulturális és Sport Egyesület között 2008. június 6-án létrejött feladat-ellátási megállapodást az alábbiak szerint módosítja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Megállapodás „Az Önkormányzat kötelezettségei” cím 2.) pontja helyébe az alábbi rendelkezés lép: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2"/>
        <w:ind w:left="708" w:hanging="708"/>
        <w:rPr/>
      </w:pPr>
      <w:r>
        <w:rPr/>
        <w:t>„</w:t>
      </w:r>
      <w:r>
        <w:rPr/>
        <w:t>2./ Az Önkormányzat vállalja, hogy éves költségvetési rendeletében pénzügyi támogatást biztosít az Egyesületnek. A támogatás mértéke:</w:t>
      </w:r>
    </w:p>
    <w:p>
      <w:pPr>
        <w:pStyle w:val="Szvegtrzs2"/>
        <w:ind w:firstLine="708"/>
        <w:rPr/>
      </w:pPr>
      <w:r>
        <w:rPr/>
        <w:t>Kötelezően ellátandó átvállalt feladat:                                          1.000.000.-Ft</w:t>
      </w:r>
    </w:p>
    <w:p>
      <w:pPr>
        <w:pStyle w:val="Szvegtrzs2"/>
        <w:ind w:firstLine="708"/>
        <w:rPr/>
      </w:pPr>
      <w:r>
        <w:rPr/>
        <w:t xml:space="preserve">Önként vállalt feladat (Herényi Virágút)                                        1.500.000.-Ft  </w:t>
      </w:r>
    </w:p>
    <w:p>
      <w:pPr>
        <w:pStyle w:val="Szvegtrzs2"/>
        <w:ind w:left="708" w:hanging="0"/>
        <w:rPr>
          <w:b/>
          <w:b/>
        </w:rPr>
      </w:pPr>
      <w:r>
        <w:rPr>
          <w:b/>
        </w:rPr>
        <w:t>Kerékpáros és Kulturális  Centrum működtetése                   3.000.000.-Ft”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Megállapodás „Az eljárásra vonatkozó szabályok” cím 3./ pontja helyébe az alábbi rendelkezés lép:</w:t>
      </w:r>
    </w:p>
    <w:p>
      <w:pPr>
        <w:pStyle w:val="Szvegtrzs2"/>
        <w:rPr/>
      </w:pPr>
      <w:r>
        <w:rPr/>
      </w:r>
    </w:p>
    <w:p>
      <w:pPr>
        <w:pStyle w:val="Szvegtrzs2"/>
        <w:ind w:left="708" w:hanging="708"/>
        <w:rPr/>
      </w:pPr>
      <w:r>
        <w:rPr/>
        <w:t>„</w:t>
      </w:r>
      <w:r>
        <w:rPr/>
        <w:t>3./  Jelen megállapodást a felek 2016. június 30. napjáig kötik</w:t>
      </w:r>
      <w:r>
        <w:rPr>
          <w:b/>
        </w:rPr>
        <w:t>, kivéve a Kerékpáros és Kulturális Centrum működtetésére vonatkozó támogatás kötelezettségét, mely tekintetében a megállapodás 2013. december 31. napjáig hatályos.</w:t>
      </w:r>
      <w:r>
        <w:rPr/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hatalmazza a polgármestert, hogy a módosított feladat-ellátá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Felkéri a polgármestert és a jegyzőt, hogy a támogatás forrásának biztosításáról a éves költségvetési rendeletek előkészítése során gondoskodjana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(A végrehajtás előkészítéséért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éger Gábor, a Közgazdasági Osztály vezetője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Füzi Judith</w:t>
      </w:r>
      <w:r>
        <w:rPr>
          <w:rFonts w:cs="Arial" w:ascii="Arial" w:hAnsi="Arial"/>
          <w:b/>
          <w:bCs/>
        </w:rPr>
        <w:t>, a Tisztségviselői Osztály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2011. január 30. (a támogatási szerződés aláírására)</w:t>
        <w:tab/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orrás tekintetében az éves költségvetési rendeletek összeállítása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8:00Z</dcterms:created>
  <dc:creator>pasti.zsuzsanna</dc:creator>
  <dc:description/>
  <cp:keywords/>
  <dc:language>en-US</dc:language>
  <cp:lastModifiedBy>Tóth Tamásné</cp:lastModifiedBy>
  <cp:lastPrinted>2010-12-21T13:38:00Z</cp:lastPrinted>
  <dcterms:modified xsi:type="dcterms:W3CDTF">2010-12-22T10:08:00Z</dcterms:modified>
  <cp:revision>2</cp:revision>
  <dc:subject/>
  <dc:title>     A határozati javaslatot törvényességi </dc:title>
</cp:coreProperties>
</file>