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. Szombathely Megyei Jogú Város Közgyűlése a „</w:t>
      </w:r>
      <w:r>
        <w:rPr>
          <w:rFonts w:cs="Arial"/>
          <w:b/>
          <w:szCs w:val="22"/>
        </w:rPr>
        <w:t>Javaslat a 1CE094P4 sz. Centrope Capacity című projekt megvalósítására”</w:t>
      </w:r>
      <w:r>
        <w:rPr>
          <w:rFonts w:cs="Arial"/>
          <w:szCs w:val="22"/>
        </w:rPr>
        <w:t xml:space="preserve"> című” előterjesztést megtárgyal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A Közgyűlés elhatározza, hogy a Centrope Capacity projekt megvalósítási szándékát megerősíti és a támogatási szerződésben foglalt vállalásait megvalósítja, a céljai elérése érdekében együttműködik a Ceurina Kft-ve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 A Közgyűlés jóváhagyja a Ceurina Kft. szolgáltatási díjának pénzügyi teljesítését, ami az a projekt megvalósításának első évében nettó 44 912,- Euró összeget tesz ki. Felkéri a polgármestert, gondoskodjon a kifizetett szolgáltatási díjra eső 95 %-os támogatás  támogatási szerződésnek megfelelő igénylésérő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 A Közgyűlés felkéri a Polgármestert, hogy 2011. május 31. napjáig gondoskodjon Centrope Capacity projektben való sikeres részvétel érdekében Szombathely programjának kidolgozásáról, a tevékenységek és ütemezésük meghatározásáró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  <w:lang w:val="pt-BR"/>
        </w:rPr>
        <w:t>Felelős:</w:t>
      </w:r>
      <w:r>
        <w:rPr>
          <w:rFonts w:cs="Arial"/>
          <w:bCs/>
          <w:szCs w:val="22"/>
          <w:lang w:val="pt-BR"/>
        </w:rPr>
        <w:tab/>
        <w:t>Dr. Puskás Tivadar, 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  <w:lang w:val="pt-BR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2"/>
          <w:lang w:val="pt-BR"/>
        </w:rPr>
      </w:pPr>
      <w:r>
        <w:rPr>
          <w:rFonts w:cs="Arial" w:ascii="Arial" w:hAnsi="Arial"/>
          <w:bCs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pontra;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ontra,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pontra, 2010. december 31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4. pontra, 2011. május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0:00Z</dcterms:created>
  <dc:creator>sumeghy.veronika</dc:creator>
  <dc:description/>
  <dc:language>en-US</dc:language>
  <cp:lastModifiedBy>sumeghy.veronika</cp:lastModifiedBy>
  <dcterms:modified xsi:type="dcterms:W3CDTF">2011-01-05T09:50:00Z</dcterms:modified>
  <cp:revision>1</cp:revision>
  <dc:subject/>
  <dc:title>619/2010</dc:title>
</cp:coreProperties>
</file>