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8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Szombathely Megyei Jogú Város Közgyűlése a szombathelyi </w:t>
      </w:r>
      <w:r>
        <w:rPr>
          <w:rFonts w:cs="Arial"/>
          <w:bCs/>
        </w:rPr>
        <w:t>0256/42 és a 0256/43 hrsz-ú</w:t>
      </w:r>
      <w:r>
        <w:rPr>
          <w:rFonts w:cs="Arial"/>
        </w:rPr>
        <w:t xml:space="preserve">, külterületi szántó belterületbe vonását támogat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belterületbe vonás feltételeként szabja a Közgyűlés az ingatlan tulajdonosai részére az alábbiak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Az Önkormányzat felé nyilatkozzanak és vállaljanak kötelezettséget arra, </w:t>
        <w:tab/>
        <w:t>ho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- az ingatlanok belterületbe vonását követő fejlesztéseket (telekalakítás, </w:t>
        <w:tab/>
        <w:t xml:space="preserve">művelési ág váltás, közművek kiépítése, a kialakuló teljes közterületi tartalmat, beleértve a járda- és útburkolat, a vízelvezetés, a közvilágítás, a zöldterület </w:t>
        <w:tab/>
        <w:t>kiépítését) önerőből, teljesen saját költségükre 2017. december 31. napjáig elvégeztetik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- a telekalakítással létrejövő út területet az Önkormányzat tulajdonába adják, azzal a feltétellel, hogy a rendezési tervnek megfelelő teljes közút és közművezeték kiépítéséig a kezelői feladatokat ellátják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- a 86-87. sz. főút mellett, a körforgalom és a Sárdi ér utca közötti szakaszon a </w:t>
        <w:tab/>
        <w:t xml:space="preserve">kerékpárút alatt 2009. évben 432 m hosszban kiépített csapadékcsatorna </w:t>
        <w:tab/>
        <w:t xml:space="preserve">Sárdi ér u-i ideiglenes csatlakoztatásához szükséges befogadói nyilatkozat </w:t>
        <w:tab/>
        <w:t xml:space="preserve">kiadását követő 5 éven belül az ideiglenes csatlakozást megszünteti és az </w:t>
        <w:tab/>
        <w:t xml:space="preserve">ingatlanok csapadékvíz-elvezetését a rendezési tervnek megfelelően </w:t>
        <w:tab/>
        <w:t>megvalósítja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- a belterületbe vonási kérelemhez csatolják a közműszolgáltató nyilatkozatait, amely igazolja, hogy a megfelelő közműellátás biztosíth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- a fejlesztéseket az Önkormányzat anyagi hozzájárulása nélkül valósítják </w:t>
        <w:tab/>
        <w:t xml:space="preserve">meg,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  <w:tab/>
        <w:t xml:space="preserve">- a fejlesztéssel kapcsolatosan az Önkormányzat felé semmilyen anyagi </w:t>
        <w:tab/>
        <w:t xml:space="preserve">igénnyel – jogcímre tekintet nélkül - nem fordulnak, ezen igényükről </w:t>
        <w:tab/>
        <w:t>előzetesen teljes egészében lemondana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az ingatlanok fejlesztésének folyamatáról évente tájékoztatást nyújtanak be,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- amennyiben az ingatlanok tulajdonosai között változás történik, az új tulajdonosokat tájékoztatják fenti kötelezettségükről, mely kötelezettségek </w:t>
        <w:tab/>
        <w:t xml:space="preserve">teljesítését az új tulajdonosok az Önkormányzat felé benyújtandó </w:t>
        <w:tab/>
        <w:t>nyilatkozattal magukra és jogutódjaikra nézve kötelezőnek ismerik el,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- amennyiben az Ipari Park ezen területének fejlesztése teljes mértékben a </w:t>
        <w:tab/>
        <w:t xml:space="preserve">rendezési tervnek megfelelően elkészül az ingatlan tulajdonosa köteles az </w:t>
        <w:tab/>
        <w:t xml:space="preserve">1997. évi LXXVIII. törvény 28. § (2) bekezdése szerint az ingatlanára eső </w:t>
        <w:tab/>
        <w:t>közmű és útfejlesztési hozzájárulást megfizetni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Felkéri a polgármestert, hogy készíttesse elő az ingatlan tulajdonosával, kötendő azon megállapodást, amely alapján kötelezettséget vállal az eljárással összefüggő valamennyi költség átvállalására, illetve azon kötelezettségek teljesítésére, amelyet a belterületbe vonással kapcsolatban kiadandó közigazgatási határozat az engedélyesre tartalmaz. A megállapodásnak tartalmaznia kell az útépítési és közművesítési hozzájárulásra vonatkozó előírás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/</w:t>
        <w:tab/>
        <w:t>Felhatalmazza a Polgármestert, hogy a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5./</w:t>
        <w:tab/>
        <w:t>Felhatalmazza a Polgármestert a 2. pont szerinti megállapodás aláírását követően a belterületbe vonási kérelem benyújt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1. február h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9:00Z</dcterms:created>
  <dc:creator>sumeghy.veronika</dc:creator>
  <dc:description/>
  <dc:language>en-US</dc:language>
  <cp:lastModifiedBy>sumeghy.veronika</cp:lastModifiedBy>
  <dcterms:modified xsi:type="dcterms:W3CDTF">2011-01-05T09:49:00Z</dcterms:modified>
  <cp:revision>1</cp:revision>
  <dc:subject/>
  <dc:title>618/2010</dc:title>
</cp:coreProperties>
</file>