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17/2010. (XII. 22.) Kgy. sz. határozat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a szombathelyi </w:t>
      </w:r>
      <w:r>
        <w:rPr>
          <w:rFonts w:cs="Arial"/>
          <w:bCs/>
        </w:rPr>
        <w:t xml:space="preserve">092/29 hrsz-ú  </w:t>
      </w:r>
      <w:r>
        <w:rPr>
          <w:rFonts w:cs="Arial"/>
        </w:rPr>
        <w:t xml:space="preserve">külterületi szántó, valamint a </w:t>
      </w:r>
      <w:r>
        <w:rPr>
          <w:rFonts w:cs="Arial"/>
          <w:bCs/>
        </w:rPr>
        <w:t>097/1 hrsz-ú önkormányzati tulajdonú külterületi út</w:t>
      </w:r>
      <w:r>
        <w:rPr>
          <w:rFonts w:cs="Arial"/>
        </w:rPr>
        <w:t xml:space="preserve"> belterületbe vonását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elterületbe vonás feltételeként szabja a Közgyűlés az ingatlan tulajdonosai részére az alábbiak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z Önkormányzat felé nyilatkozzanak és vállaljanak kötelezettséget arra, </w:t>
        <w:tab/>
        <w:t>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z ingatlanok belterületbe vonását követő fejlesztéseket (telekalakítás, </w:t>
        <w:tab/>
        <w:t xml:space="preserve">művelési ág váltás, közművek kiépítése, a kialakuló teljes közterületi tartalmat, </w:t>
        <w:tab/>
        <w:t xml:space="preserve">beleértve a járda- és útburkolat, a vízelvezetés, a közvilágítás, a zöldterület </w:t>
        <w:tab/>
        <w:t xml:space="preserve">kiépítését) önerőből, teljesen saját költségükre 2017. december 31. napjáig </w:t>
        <w:tab/>
        <w:t>elvégeztetik,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- a fejlesztéseket az Önkormányzat anyagi hozzájárulása nélkül valósítják </w:t>
        <w:tab/>
        <w:t xml:space="preserve">me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 fejlesztéssel kapcsolatosan az Önkormányzat felé semmilyen anyagi </w:t>
        <w:tab/>
        <w:t xml:space="preserve">igénnyel – jogcímre tekintet nélkül - nem fordulnak, ezen igényükről </w:t>
        <w:tab/>
        <w:t>előzetesen teljes egészében lemondanak,</w:t>
      </w:r>
    </w:p>
    <w:p>
      <w:pPr>
        <w:pStyle w:val="Normal"/>
        <w:jc w:val="both"/>
        <w:rPr/>
      </w:pPr>
      <w:r>
        <w:rPr>
          <w:rFonts w:cs="Arial"/>
        </w:rPr>
        <w:tab/>
        <w:t>- az ingatlanok fejlesztésének folyamatáról évente tájékoztatást nyújtanak b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mennyiben az ingatlanok tulajdonosai között változás történik, az új </w:t>
        <w:tab/>
        <w:t xml:space="preserve">tulajdonosokat tájékoztatják fenti kötelezettségükről, mely kötelezettségek </w:t>
        <w:tab/>
        <w:t xml:space="preserve">teljesítését az új tulajdonosok az Önkormányzat felé benyújtandó </w:t>
        <w:tab/>
        <w:t>nyilatkozattal magukra és jogutódjaikra nézve kötelezőnek ismerik 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 A megállapodásnak tartalmaznia kell az útépítési és közművesítési hozzájárulásra vonatkozó előír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, hogy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)</w:t>
        <w:tab/>
        <w:t>Felhatalmazza a Polgármestert a 2. pont szerinti megállapodás aláírását követően a belterületbe vonási kérelem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1. február h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9:00Z</dcterms:created>
  <dc:creator>sumeghy.veronika</dc:creator>
  <dc:description/>
  <dc:language>en-US</dc:language>
  <cp:lastModifiedBy>sumeghy.veronika</cp:lastModifiedBy>
  <dcterms:modified xsi:type="dcterms:W3CDTF">2011-01-05T09:49:00Z</dcterms:modified>
  <cp:revision>1</cp:revision>
  <dc:subject/>
  <dc:title>617/2010</dc:title>
</cp:coreProperties>
</file>