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- Pénzügyi és Gazdasági Bizottság</w:t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- Ügyrendi   Bizottság</w:t>
      </w:r>
    </w:p>
    <w:p>
      <w:pPr>
        <w:pStyle w:val="Normal"/>
        <w:tabs>
          <w:tab w:val="clear" w:pos="708"/>
          <w:tab w:val="left" w:pos="21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- Szociális Bizottság</w:t>
      </w:r>
    </w:p>
    <w:p>
      <w:pPr>
        <w:pStyle w:val="Normal"/>
        <w:tabs>
          <w:tab w:val="clear" w:pos="708"/>
          <w:tab w:val="left" w:pos="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 2006. január 26-i ülésér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Cs/>
        </w:rPr>
        <w:t xml:space="preserve">Javaslat a távhőszolgáltatásról szóló  </w:t>
      </w:r>
      <w:r>
        <w:rPr>
          <w:rFonts w:cs="Arial"/>
          <w:bCs/>
        </w:rPr>
        <w:t xml:space="preserve">2005. évi XVIII. törvény  végrehajtásáról szóló  helyi önkormányzati rendelet megalkotására. 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vhőszolgáltatásról szóló 2005. évi XVIII. törvény (a továbbiakban törvény) 60.§ (3) bekezdésében kapott felhatalmazás alapján, valamint a törvény végrehajtására alkotott 157/2005. (VIII. 15.) Kormányrendeletben foglaltakra is figyelemmel elkészítettük a Szombathely Megyei Jogú Város Közgyűlésének a távhőszolgáltatásról szóló rendelet-tervezet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Az új törvény és a végrehajtására kiadott kormányrendelet pontosítja a fogalom meghatározásokat, a szolgáltató ill. a szolgáltatást igénybe vevők jogait, kötelezettségeit, valamint az önkormányzat a képviselő testület és a jegyző feladat és hatáskörét. 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fentiek tették szükségessé az új önkormányzati rendelet megalkotását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>A rendelet-tervezet a fenti jogszabály rendelkezéseinek megfelelően  a Vas megyei Fogyasztóvédelmi Felügyelőség, a  Lakásszövetkezetek Vas megyei  Szövetsége és az Országos Fogyasztóvédelmi Egyesület Vas Megyei Szervezetének megküldésre került véleményezésre. Az érdemi észrevételek a szolgáltató bevonásával újbóli közös egyeztetés után beépítésre kerültek a rendelettervezetbe. (Az érdekképviseleti szervek észrevételeit valamint a szolgáltatói véleményt az előterjesztéshez mellékeltük)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alkotással egyidejűleg szükséges meghozni azt a tulajdonosi döntést, amely  a  társaságnál felhalmozott – önkormányzati tulajdonú bérlakások bérlőit érintő – hátralék állomány további kezelését szabályozza tekintettel törvény 44. § (3) bekezdésében foglaltakra (mely rendelkezést a rendelet-tervezet 34. § (2) bekezdése is tartalmazz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>A rendelet-tervezet 2. sz.  mellékletében kerültek meghatározásra a távhőszolgáltatás díjegységei. Az ez alapján fizetendő díjtételek külön önkormányzati rendeletben kerülnek megállapításra.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>A távhőszolgáltatás csatlakozási díjának megállapítására csak az önkormányzat távhőszolgáltatásról szóló új helyi rendeletének elfogadását követően kerülhet sor, mivel annak feltételeiről ott kell rendelkezni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Kérjük a Tisztelt Közgyűlést, hogy a </w:t>
      </w:r>
      <w:r>
        <w:rPr>
          <w:rFonts w:cs="Arial"/>
          <w:b w:val="false"/>
          <w:bCs/>
          <w:u w:val="none"/>
        </w:rPr>
        <w:t xml:space="preserve">törvény  végrehajtásával kapcsolatban a helyi rendelet megalkotására </w:t>
      </w:r>
      <w:r>
        <w:rPr>
          <w:b w:val="false"/>
          <w:bCs/>
          <w:u w:val="none"/>
        </w:rPr>
        <w:t xml:space="preserve"> vonatkozó előterjesztést megtárgyalni és a rendelet-tervezetet elfogadni szíveskedjen.</w:t>
      </w:r>
    </w:p>
    <w:p>
      <w:pPr>
        <w:pStyle w:val="Szvegtrzs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anuár  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/: dr</w:t>
      </w:r>
      <w:r>
        <w:rPr>
          <w:rFonts w:cs="Arial" w:ascii="Arial" w:hAnsi="Arial"/>
          <w:b/>
        </w:rPr>
        <w:t>. Ipkovich György :/</w:t>
      </w:r>
      <w:r>
        <w:rPr>
          <w:rFonts w:cs="Arial" w:ascii="Arial" w:hAnsi="Arial"/>
        </w:rPr>
        <w:t xml:space="preserve">                      </w:t>
        <w:tab/>
        <w:tab/>
      </w:r>
      <w:r>
        <w:rPr>
          <w:rFonts w:cs="Arial" w:ascii="Arial" w:hAnsi="Arial"/>
          <w:b/>
          <w:bCs/>
        </w:rPr>
        <w:t>/: dr. Kaczmarski János :/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6. (I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a  távhőszolgáltatásról szóló  2005. évi XVIII. törvény (továbbiakban törvény)  végrehajtásáról szóló  helyi önkormányzati rendelettel összefüggésben felkéri a polgármestert - tekintettel a törvény  44.  §  (3)  bekezdésében foglaltakra - , vizsgáltassa meg, milyen lehetőségei lennének annak, hogy a Szombathelyi Távhőszolgáltató Kft.-nél a törvény hatályba lépése előtt, és azt követően keletkezett illetve keletkező – önkormányzati tulajdonú lakások bérlőit érintő – hátralék kezelésével továbbra is a szolgáltató társaságot bízza meg azzal a kikötéssel, hogy a hátralékállomány jelenlegi és a jövőbeni mértékével sem terhelheti meg az önkormányzati tulajdonú ingatlant, valamint a hátralékok beszedése érdekében minden egyéb jogi eszközt igénybe kell ven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(A végrehajtá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povics Attila </w:t>
      </w:r>
      <w:r>
        <w:rPr>
          <w:rFonts w:cs="Arial" w:ascii="Arial" w:hAnsi="Arial"/>
          <w:bCs/>
        </w:rPr>
        <w:t>a Szombathelyi Távhőszolgáltató Kft.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Lakézi Gábor Városfejlesztési és Üzemeltetési Osztály vezetőj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ass Péter </w:t>
      </w:r>
      <w:r>
        <w:rPr>
          <w:rFonts w:cs="Arial" w:ascii="Arial" w:hAnsi="Arial"/>
          <w:bCs/>
        </w:rPr>
        <w:t>Egészségügyi, Szociális és Családvédelmi Osztály</w:t>
      </w:r>
      <w:r>
        <w:rPr>
          <w:rFonts w:cs="Arial" w:ascii="Arial" w:hAnsi="Arial"/>
        </w:rPr>
        <w:t xml:space="preserve">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6. február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27:00Z</dcterms:created>
  <dc:creator>Czink Zsuzsanna</dc:creator>
  <dc:description/>
  <dc:language>en-US</dc:language>
  <cp:lastModifiedBy>Szabó Ilona</cp:lastModifiedBy>
  <cp:lastPrinted>2006-01-16T15:21:00Z</cp:lastPrinted>
  <dcterms:modified xsi:type="dcterms:W3CDTF">2006-01-16T14:27:00Z</dcterms:modified>
  <cp:revision>2</cp:revision>
  <dc:subject/>
  <dc:title>ELŐTERJESZTÉS</dc:title>
</cp:coreProperties>
</file>