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3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/ </w:t>
        <w:tab/>
        <w:t>Szombathely Megyei Jogú Város Közgyűlése az alábbiakban felsorolt intézmények alapító okiratának módosítását az előterjesztés mellékletében foglalt  Módosító okiratokban szereplő változásoknak megfelelően elfogad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Berzsenyi Dániel Megyei és Városi Könyvtár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Megyei Művelődési és Ifjúsági Közpon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zombathelyi Képtár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Savaria Szimfonikus Zenekar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z Ungaresca Táncegyütte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„Mesebolt” Bábszínház.</w:t>
      </w:r>
    </w:p>
    <w:p>
      <w:pPr>
        <w:pStyle w:val="Normal"/>
        <w:widowControl w:val="false"/>
        <w:suppressAutoHyphens w:val="true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 xml:space="preserve">2./  </w:t>
        <w:tab/>
        <w:t>A Közgyűlés felkéri a polgármestert, hogy a döntésről a Vas Megyei Közgyűlés elnökét   értesítse.</w:t>
      </w:r>
    </w:p>
    <w:p>
      <w:pPr>
        <w:pStyle w:val="Heading1"/>
        <w:ind w:left="540" w:hanging="54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3./ </w:t>
        <w:tab/>
        <w:t>A Közgyűlés felhatalmazza a polgármestert és a jegyzőt az okiratok aláírására.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 xml:space="preserve">        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Dr. Kaczmarski János jegyző 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 </w:t>
        <w:tab/>
      </w:r>
      <w:r>
        <w:rPr>
          <w:rFonts w:cs="Arial"/>
          <w:bCs/>
          <w:szCs w:val="22"/>
        </w:rPr>
        <w:t xml:space="preserve">azonnal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sumeghy.veronika</dc:creator>
  <dc:description/>
  <dc:language>en-US</dc:language>
  <cp:lastModifiedBy>sumeghy.veronika</cp:lastModifiedBy>
  <dcterms:modified xsi:type="dcterms:W3CDTF">2011-01-05T09:48:00Z</dcterms:modified>
  <cp:revision>1</cp:revision>
  <dc:subject/>
  <dc:title>613/2010</dc:title>
</cp:coreProperties>
</file>