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7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kisebbségi önkormányzatokkal 2007. január 5-én kötött együttműködési megállapodások módosításáról szóló előterjesztés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z államháztartásról szóló 1992. évi XXXVIII. törvény 68. § (3) bekezdése alapján a szombathelyi horvát, német, roma és szlovén kisebbségi önkormányzatokkal kötött együttműködési megállapodások alábbi módosítását fogadja 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/2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a kisebbségi önkormányzatoknak a központi költségvetésből nyújtott feladatarányos támogatások feltételrendszeréről és elszámolásának rendjéről szóló 375/2007. (XII. 23.) Korm. rendelet, valamint az államháztartás szervezetei beszámolási és könyvvezetési kötelezettségeinek sajátosságairól szóló 249/2000. (XII. 24.) Korm. rendelet figyelembe vételével készült.</w:t>
      </w:r>
    </w:p>
    <w:p>
      <w:pPr>
        <w:pStyle w:val="TextBodyIndent"/>
        <w:ind w:left="900" w:hanging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b./ A megállapodások II/5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rendeletben szabja meg azokat a kereteket, amelyeken belül a kisebbségi önkormányzat saját hatáskörében meghatározza a Nektv. 25. §-a j/ és k/ pontjában foglaltakat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  <w:t>c./ A megállapodások II/8. pontja helyébe a következő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önkormányzat költségvetési rendeletébe a kisebbségi önkormányzat költségvetése a kisebbségi önkormányzat költségvetési határozata alapján elkülönítetten épül be. A költségvetési rendelet, illetve a költségvetési határozat a működési és felhalmozási célú bevételi és kiadási előirányzatokat egymástól elkülönítetten - a költségvetés szerkezeti követelményeire az Áht. 69. §-ában foglaltakra figyelemmel - tartalmazza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d./ A megállapodások II/10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strike/>
          <w:sz w:val="24"/>
        </w:rPr>
      </w:pPr>
      <w:r>
        <w:rPr>
          <w:sz w:val="24"/>
        </w:rPr>
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vezetendő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36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e./ A megállapodások III/4. pontja helyébe a következő pont kerül:</w:t>
      </w:r>
    </w:p>
    <w:p>
      <w:pPr>
        <w:pStyle w:val="Normal"/>
        <w:ind w:left="36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zvegtrzs2"/>
        <w:rPr/>
      </w:pPr>
      <w:r>
        <w:rPr>
          <w:bCs w:val="false"/>
          <w:iCs/>
          <w:sz w:val="24"/>
        </w:rPr>
        <w:t>A kisebbségi önkormányzat a gazdálkodásával és pénzellátásával kapcsolatos minden pénzforgalmát az önkormányzat pénzforgalmi számlájához kapcsolódó - külön a részére és kizárólagos használatára megnyitott - alszámlán bonyolítja le.</w:t>
      </w:r>
    </w:p>
    <w:p>
      <w:pPr>
        <w:pStyle w:val="Normal"/>
        <w:ind w:left="360" w:hanging="0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./ A megállapodások III/8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ltségvetés végrehajtása során tárgyévi fizetési kötelezettség a jóváhagyott kiadási előirányzatok mértékéig vállalható, és a kifizetések is ezen összeghatárig rendelhetők el az Áht. rendelkezéseinek figyelembevételével. Fedezet hiányában az önkormányzat terhére pénzügyi teljesítés nem engedélyezhető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g./ A megállapodások IV/4. pontja törlésre kerü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h./ A megállapodások V/1. pontja helyébe a következő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yüttműködési megállapodást bármelyik fél 90 napos előzetes bejelentési kötelezettség mellett a következő költségvetési évre vonatkozóan a folyó év december 31-ig felmondhatja. A jegyző a megállapodás - a vonatkozó jogszabályok változása miatti - módosításának szükségességét az önkormányzatnak és a kisebbségi önkormányzatnak jelzi, a Közgyűlés és a kisebbségi önkormányzat képviselőtestülete a megállapodást szükség esetén - legkésöbb</w:t>
      </w:r>
      <w:r>
        <w:rPr>
          <w:rFonts w:cs="Arial"/>
          <w:bCs/>
          <w:szCs w:val="20"/>
        </w:rPr>
        <w:t xml:space="preserve"> január 15-éig </w:t>
      </w:r>
      <w:r>
        <w:rPr>
          <w:rFonts w:cs="Arial"/>
          <w:bCs/>
        </w:rPr>
        <w:t>-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</w:rPr>
        <w:t>határozatával módosítja.</w:t>
      </w:r>
    </w:p>
    <w:p>
      <w:pPr>
        <w:pStyle w:val="Szvegtrzsbehzssal3"/>
        <w:ind w:left="900" w:hanging="54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Szvegtrzsbehzssal3"/>
        <w:ind w:left="720" w:hanging="360"/>
        <w:rPr/>
      </w:pPr>
      <w:r>
        <w:rPr/>
        <w:t>i./ A megállapodások melléklete helyébe az előterjesztéshez csatolt módosított melléklet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januá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6:00Z</dcterms:created>
  <dc:creator>sumeghy.veronika</dc:creator>
  <dc:description/>
  <dc:language>en-US</dc:language>
  <cp:lastModifiedBy>sumeghy.veronika</cp:lastModifiedBy>
  <dcterms:modified xsi:type="dcterms:W3CDTF">2011-01-05T09:46:00Z</dcterms:modified>
  <cp:revision>1</cp:revision>
  <dc:subject/>
  <dc:title>607/2010</dc:title>
</cp:coreProperties>
</file>