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avaslat a szombathelyi helyi közösségi közlekedést ellátó autóbuszok </w:t>
        <w:br/>
        <w:t>rekonstrukciójának folytatásár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96/2006.(XI.29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Szombathely város helyi közösségi közlekedést ellátó </w:t>
      </w:r>
      <w:r>
        <w:rPr>
          <w:rFonts w:cs="Arial" w:ascii="Arial" w:hAnsi="Arial"/>
          <w:b/>
          <w:bCs/>
        </w:rPr>
        <w:t>autóbuszok rekonstrukciójának folytatására</w:t>
      </w:r>
      <w:r>
        <w:rPr>
          <w:rFonts w:cs="Arial" w:ascii="Arial" w:hAnsi="Arial"/>
        </w:rPr>
        <w:t xml:space="preserve"> vonatkozó javaslatot és </w:t>
      </w:r>
      <w:r>
        <w:rPr>
          <w:rFonts w:cs="Arial" w:ascii="Arial" w:hAnsi="Arial"/>
          <w:b/>
          <w:bCs/>
        </w:rPr>
        <w:t>az alábbiak figyelembe vételével javasolja azt a Közgyűlésnek elfogadásra</w:t>
      </w:r>
      <w:r>
        <w:rPr>
          <w:rFonts w:cs="Arial" w:ascii="Arial" w:hAnsi="Arial"/>
        </w:rPr>
        <w:t>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z Önkormányzat a VASI VOLÁN Zrt. részére a fejlesztési célú támogatást nem kívánja ingyen rendelkezésre bocsátani, hanem a fejlesztési célú támogatás összegszerűségével azonos nagyságrendű tulajdont kíván szerezni az Ady Endre téri busz pályaudvarbó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6. november 30-a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5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12-04T12:51:00Z</dcterms:modified>
  <cp:revision>2</cp:revision>
  <dc:subject/>
  <dc:title>Javaslat a Sportliget fejlesztésére, klubház megvalósítására</dc:title>
</cp:coreProperties>
</file>