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1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11. évi teljesítmény-követelményének alapját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 Önkormányzat idevonatkozó rendelete alapján a játszóterek fokozott ellenőrzése a dohányzási tilalom betarta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btartási szabályok betartásának ellenőrzése fokozott hangsúlyt helyezve a megelőzésre és a jogszabályi előírások megismertet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(A végrehajtás előkészítéséért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Varsányi Péter Közterület-felügyel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sumeghy.veronika</dc:creator>
  <dc:description/>
  <dc:language>en-US</dc:language>
  <cp:lastModifiedBy>sumeghy.veronika</cp:lastModifiedBy>
  <dcterms:modified xsi:type="dcterms:W3CDTF">2011-01-05T09:44:00Z</dcterms:modified>
  <cp:revision>1</cp:revision>
  <dc:subject/>
  <dc:title>601/2010</dc:title>
</cp:coreProperties>
</file>