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- Jog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( : Dr. Kaczmarski János: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december 22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Javaslat a Közterület-felügyelet  2011. évi 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isztviselők jogállásáról szóló 1992. évi XXIII. törvény alapján közgyűlési hatáskörben évente meg kell határozni a Közterület-felügyeletnél a teljesítmény-követelmények alapját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felügyelet igazgatójának a 2011. évi kiemelt célkitűzésekre vonatkozó javaslatát a határozati javaslatban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 Jog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kiemelt célo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sz w:val="24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10.(XII…..) 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Közterület-felügyelet 2011. évi teljesítmény-követelményének alapját képező kiemelt célokat az alábbiakba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ok, játszóterek védelme, illetve gépjárművel zöldterületen való várakozás megakadályozása, köztéri szobrok rongálásának megelőzése a fokozott közterületi jelenléttel. Önkormányzat idevonatkozó rendelete alapján a játszóterek fokozott ellenőrzése a dohányzási tilalom betarta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btartási szabályok betartásának ellenőrzése fokozott hangsúlyt helyezve a megelőzésre és a jogszabályi előírások megismertetésé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A végrehajtás előkészítéséért  Varsányi Péter Közterület-felügyel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2:00Z</dcterms:created>
  <dc:creator>Nagyné Dr. Gats Andrea</dc:creator>
  <dc:description/>
  <cp:keywords/>
  <dc:language>en-US</dc:language>
  <cp:lastModifiedBy>Szele Györgyi dr.</cp:lastModifiedBy>
  <cp:lastPrinted>2010-11-03T15:19:00Z</cp:lastPrinted>
  <dcterms:modified xsi:type="dcterms:W3CDTF">2010-12-08T15:50:00Z</dcterms:modified>
  <cp:revision>10</cp:revision>
  <dc:subject/>
  <dc:title/>
</cp:coreProperties>
</file>