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Szombathely Város Tűzoltósága 2011. évi teljesítmény-követelményének alapját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Működése, gazdálkodása során feleljen meg az önkormányzati rendeletekben, határozatokban, elvárásokban támasztott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 jelentősen megfiatalodott állomány helyismeretének növelésé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tűzmegelőzési és a tűzoltási szakterület fordítson kiemelt figyelmet a város veszélyes anyagot felhasználó létesítményeinek tűzvédelmi helyzet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Vegyenek részt a „Testvérvárosi Egyesület”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(A végrehajtás előkészítéséért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</w:t>
      </w:r>
      <w:r>
        <w:rPr/>
        <w:t>Krizmanics Ferenc tűzoltó parancsn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sumeghy.veronika</dc:creator>
  <dc:description/>
  <dc:language>en-US</dc:language>
  <cp:lastModifiedBy>sumeghy.veronika</cp:lastModifiedBy>
  <dcterms:modified xsi:type="dcterms:W3CDTF">2011-01-05T09:44:00Z</dcterms:modified>
  <cp:revision>1</cp:revision>
  <dc:subject/>
  <dc:title>600/2010</dc:title>
</cp:coreProperties>
</file>