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Az előterjesztést megtárgyalta:</w:t>
      </w:r>
    </w:p>
    <w:p>
      <w:pPr>
        <w:pStyle w:val="Heading1"/>
        <w:jc w:val="right"/>
        <w:rPr/>
      </w:pPr>
      <w:r>
        <w:rPr>
          <w:rFonts w:cs="Arial" w:ascii="Arial" w:hAnsi="Arial"/>
          <w:b w:val="false"/>
          <w:sz w:val="20"/>
          <w:szCs w:val="20"/>
        </w:rPr>
        <w:tab/>
        <w:tab/>
        <w:tab/>
        <w:tab/>
        <w:tab/>
        <w:tab/>
        <w:tab/>
        <w:tab/>
        <w:t xml:space="preserve">   - Jogi Bizottsá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A határozati javaslatot törvényesség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            szempontból megvizsgáltam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    ( : Dr. Kaczmarski János: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   jegyző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E L Ő T E R J E S Z T É S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ének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010. december 22.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avaslat Szombathely Város Tűzoltósága  2011. évi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jesítmény-követelményének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alapját képező kiemelt célok Közgyűlés által történő meghatározásához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Város Tűzoltósága részére, a Közgyűlési  évente határozza meg a teljesítmény-követelmények alapját képező kiemelt céloka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Tűzoltó parancsnok úr,  a 2011. évi kiemelt célkitűzésekre vonatkozó javaslatát a határozati javaslatban megfogalmazottak szerint a Tisztelt Közgyűlés elé terjeszt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előterjesztést a Jogi Bizottság megtárgyalta, a hozott határozatot a Bizottság elnöke a Közgyűlésen ismerte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 javaslatként előterjesztett kiemelt célokat jóváhagyni szíveskedj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, 2010. december „         „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 xml:space="preserve">                                      </w:t>
      </w:r>
      <w:r>
        <w:rPr>
          <w:rFonts w:cs="Arial" w:ascii="Arial" w:hAnsi="Arial"/>
          <w:b/>
        </w:rPr>
        <w:t>(: Dr. Puskás Tivadar :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center"/>
        <w:rPr>
          <w:sz w:val="24"/>
        </w:rPr>
      </w:pPr>
      <w:r>
        <w:rPr>
          <w:sz w:val="24"/>
        </w:rPr>
        <w:t>H A T Á R O Z A T I    J A V A S L A T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</w:t>
      </w:r>
      <w:r>
        <w:rPr>
          <w:rFonts w:cs="Arial" w:ascii="Arial" w:hAnsi="Arial"/>
          <w:b/>
        </w:rPr>
        <w:t>/2010.(XII…..) Kgy. számú határoza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e Szombathely Város Tűzoltósága 2011. évi teljesítmény-követelményének alapját képező kiemelt célokat az alábbiakban határozza meg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Tegyen eleget a jogszabályokban meghatározott tűzoltási- műszaki mentési, hatósági és szakhatósági feladatainak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Működése, gazdálkodása során feleljen meg az önkormányzati rendeletekben, határozatokban, elvárásokban támasztott követelmények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A készenléti szolgálatot ellátók éves képzése során fordítsanak kiemelt figyelmet a jelentősen megfiatalodott állomány helyismeretének növelésére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A tűzmegelőzési és a tűzoltási szakterület fordítson kiemelt figyelmet a város veszélyes anyagot felhasználó létesítményeinek tűzvédelmi helyzet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Folyamatosan vegyenek részt Szombathely Megyei Jogú Város Védelmi Bizottságának, továbbá Bűnmegelőzési és Közbiztonsági Bizottságának munkájáb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Vegyenek részt a „Testvérvárosi Egyesület” munkájáb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A város kiemelt rendezvényeinek tűzvédelmi biztosításában nyújtson segítsége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felkéri a Polgármestert, valamint a Közterület-felügyelet igazgatóját, hogy a 2011. évi intézményi teljesítmény-követelmények előírásai alapján határozza meg a felügyelet köztisztviselői tekintetében az egyéni teljesítmény-követelményeket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Felelős:</w:t>
      </w:r>
      <w:r>
        <w:rPr>
          <w:rFonts w:cs="Arial" w:ascii="Arial" w:hAnsi="Arial"/>
        </w:rPr>
        <w:t xml:space="preserve">   Dr. Puskás Tivadar polgármest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(A végrehajtás előkészítéséért  Krizmanics Ferenc tűzoltó parancsnok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Határidő:</w:t>
      </w:r>
      <w:r>
        <w:rPr>
          <w:rFonts w:cs="Arial" w:ascii="Arial" w:hAnsi="Arial"/>
        </w:rPr>
        <w:t xml:space="preserve"> 2010. december 31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2410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4:49:00Z</dcterms:created>
  <dc:creator>Nagyné Dr. Gats Andrea</dc:creator>
  <dc:description/>
  <cp:keywords/>
  <dc:language>en-US</dc:language>
  <cp:lastModifiedBy>Szele Györgyi dr.</cp:lastModifiedBy>
  <cp:lastPrinted>2010-11-03T15:19:00Z</cp:lastPrinted>
  <dcterms:modified xsi:type="dcterms:W3CDTF">2010-12-08T15:51:00Z</dcterms:modified>
  <cp:revision>5</cp:revision>
  <dc:subject/>
  <dc:title/>
</cp:coreProperties>
</file>