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Szombathelyi Egyházmegyei Karitász között 2009. január 1. napjától határozatlan időre megkötött ellátási szerződés 2011. január 1-től történő módosítását az előterjesztés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3.)</w:t>
        <w:tab/>
        <w:t xml:space="preserve">A Közgyűlés felkéri a polgármestert és a jegyzőt, hogy </w:t>
      </w:r>
      <w:r>
        <w:rPr>
          <w:rFonts w:cs="Arial"/>
          <w:color w:val="000000"/>
        </w:rPr>
        <w:t>a Szombathelyi Egyházmegyei Karitásznak fizetendő 45.580.000,- Ft összegű ellenérték biztosításáról az önkormányzat a 2011. évi költségvetésében gondoskodjanak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ind w:left="1413" w:hanging="0"/>
        <w:jc w:val="both"/>
        <w:rPr/>
      </w:pPr>
      <w:r>
        <w:rPr/>
        <w:t xml:space="preserve">Dr. Károlyi Ákos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>Tuczainé Régvári Marietta, a Szombathelyi Egyházmegyei Karitász igazgatója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</w:t>
        <w:tab/>
      </w:r>
      <w:r>
        <w:rPr>
          <w:rFonts w:cs="Arial"/>
          <w:bCs/>
        </w:rPr>
        <w:t>2010. december 31. /2. pont tekintetében/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</w:r>
      <w:r>
        <w:rPr>
          <w:rFonts w:cs="Arial"/>
        </w:rPr>
        <w:t>a 2011. évi költségvetési rendelet elfogadása /a 3. pont tekintetében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sumeghy.veronika</dc:creator>
  <dc:description/>
  <dc:language>en-US</dc:language>
  <cp:lastModifiedBy>sumeghy.veronika</cp:lastModifiedBy>
  <dcterms:modified xsi:type="dcterms:W3CDTF">2011-01-05T09:44:00Z</dcterms:modified>
  <cp:revision>1</cp:revision>
  <dc:subject/>
  <dc:title>598/2010</dc:title>
</cp:coreProperties>
</file>