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az előterjesztés II. sz. melléklete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 w:val="false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 w:val="false"/>
          <w:sz w:val="32"/>
          <w:szCs w:val="28"/>
          <w:u w:val="single"/>
        </w:rPr>
        <w:t>MEGÁLLAPODÁS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mely létrejött egyrészről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Szombathely Megyei Jogú Város Önkormányzata </w:t>
      </w:r>
      <w:r>
        <w:rPr>
          <w:rFonts w:cs="Times New Roman" w:ascii="Times New Roman" w:hAnsi="Times New Roman"/>
          <w:sz w:val="28"/>
          <w:szCs w:val="28"/>
        </w:rPr>
        <w:t xml:space="preserve">Szombathely, Kossuth L. u. 1-3., mint az ellátásért felelős, képviselő:              Dr. Ipkovich György polgármester, (a továbbiakban: Önkormányzat) másrészről a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VASI VOLÁN Zrt.</w:t>
      </w:r>
      <w:r>
        <w:rPr>
          <w:rFonts w:cs="Times New Roman" w:ascii="Times New Roman" w:hAnsi="Times New Roman"/>
          <w:sz w:val="28"/>
          <w:szCs w:val="28"/>
        </w:rPr>
        <w:t xml:space="preserve"> Szombathely, Körmendi út 92., képviselő: Tóth Andor vezérigazgató (a továbbiakban: Szolgáltató) között a mai napon, Szombathely Megyei Jogú Város Közgyűlése …/2007. (XI. 30.) Kgy. sz. határozata alapján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 w:val="false"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 w:val="false"/>
          <w:color w:val="0000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szerződő felek egyetértőleg megállapítják, hogy a helyi közforgalmú autóbusz-közlekedés zavartalan biztosítása érdekében – hivatkozva a felek között 2004. december 22-én létrejött Közszolgáltatási Szerződés 4.2 és 4.4 pontjaiban foglaltakra – egy határozott időtartamú autóbusz rekonstrukciós program megvalósítását az alábbi tárgyi és finanszírozási feltételekkel fogadják el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Szolgáltató 2007. évben 3 db szóló és 1 db csukló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utóbusz üzembe állítását vállalj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zolgáltató kijelenti, hogy járműveket alanyi jogon és tevékenységét tekintve a közbeszerzésekről szóló 2003. évi CXXIX. törvény 162. §. (1) bekezdése alapján, mint ajánlatkérő szerint szerzi be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özbeszerzési eljárást a Szolgáltató a megállapodás aláírását követően indítja. Jelen megállapodás akkor lép érvénybe, ha a Szolgáltató a közbeszerzés nyertesével a szerződést megkötötte, és erről az Önkormányzatot tájékoztatták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Önkormányzat kötelezettséget vállal arra, hogy a fejlesztési támogatásként 2007-2008. év közötti időszakban a Szolgáltató részér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07. évben: bruttó 5,654 M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. évben: bruttó 23,648 MFt-ot fizet meg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z esedékesség időpontjáról a Szolgáltató a 2. pont szerinti szerződés megkötését követően haladéktalanul köteles az Önkormányzatot tájékoztatni. Az Önkormányzat vállalja, hogy az esedékességet 2 munkanappal megelőzően átutalja a támogatás összegét. Késedelmes fizetés esetén az Önkormányzat a Ptk. szerinti mindenkori késedelmi kamatot köteles megfizetni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Szolgáltató tudomásul veszi, hogy a fenti támogatást kizárólag az 1. pont szerinti autóbuszok finanszírozására használhatja fel. Biztosítja, hogy az Önkormányzat a felhasználást ellenőrizhesse. Tudomásul veszi továbbá, hogy amennyiben nem a fenti célra fordítja a támogatást, úgy az erre történő felszólítást követő 8 napon belül a támogatást a Ptk. szerinti késedelmi kamattal együtt köteles visszafizetni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egállapodás határozott időre, a felek között érvényes Közszolgáltatási Szerződés időtartamára – 2008. december 31. – vonatkozik, a Szolgáltató ebből következően legkésőbb 2008. december 31-i esedékességet határozhat meg az utolsó támogatási részlet megfizetésér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Szolgáltató tudomásul veszi, hogy az Önkormányzat támogatásával üzembe helyezendő 4 db autóbusz kizárólag a Szolgáltató és az Önkormányzat között fennálló Közszolgáltatási Szerződés alapján ellátandó  helyi közforgalmú autóbusz közlekedésben használható fel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egállapodásban nem szabályozott kérdésekben a Ptk. szabályai az irányadóak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felek a megállapodást mint akaratukkal mindenben megegyezőt jóváhagyólag aláírják és magukra nézve kötelezőnek ismerik el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ombathely, 2006. december „…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: Dr. Ipkovich György :/</w:t>
        <w:tab/>
        <w:tab/>
        <w:tab/>
        <w:tab/>
        <w:t>/: Tóth Andor :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</w:t>
        <w:tab/>
        <w:tab/>
        <w:t>polgármester</w:t>
        <w:tab/>
        <w:tab/>
        <w:tab/>
        <w:tab/>
        <w:t xml:space="preserve"> vezérigazgat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  <w:color w:val="0000FF"/>
      <w:u w:val="single"/>
    </w:rPr>
  </w:style>
  <w:style w:type="character" w:styleId="WW8Num8z0">
    <w:name w:val="WW8Num8z0"/>
    <w:qFormat/>
    <w:rPr>
      <w:i/>
      <w:color w:val="0000FF"/>
      <w:u w:val="singl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/>
      <w:color w:val="0000FF"/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49z1">
    <w:name w:val="WW8Num49z1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color w:val="0000FF"/>
      <w:sz w:val="20"/>
    </w:rPr>
  </w:style>
  <w:style w:type="paragraph" w:styleId="Szvegtrzsbehzssal2">
    <w:name w:val="Szövegtörzs behúzással 2"/>
    <w:basedOn w:val="Normal"/>
    <w:qFormat/>
    <w:pPr>
      <w:ind w:left="70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9:43:00Z</dcterms:created>
  <dc:creator>Polgármesteri Hivatal Szombathely</dc:creator>
  <dc:description/>
  <dc:language>en-US</dc:language>
  <cp:lastModifiedBy>Kalmár Ervin</cp:lastModifiedBy>
  <cp:lastPrinted>2006-02-14T15:22:00Z</cp:lastPrinted>
  <dcterms:modified xsi:type="dcterms:W3CDTF">2006-11-08T16:01:00Z</dcterms:modified>
  <cp:revision>9</cp:revision>
  <dc:subject/>
  <dc:title>SZOLGÁLTATÁSI MEGÁLLAPOD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8269784</vt:r8>
  </property>
  <property fmtid="{D5CDD505-2E9C-101B-9397-08002B2CF9AE}" pid="3" name="_AuthorEmail">
    <vt:lpwstr>Szemelyforg@vasivolan.hu</vt:lpwstr>
  </property>
  <property fmtid="{D5CDD505-2E9C-101B-9397-08002B2CF9AE}" pid="4" name="_AuthorEmailDisplayName">
    <vt:lpwstr>Habetlerne,HofferK</vt:lpwstr>
  </property>
  <property fmtid="{D5CDD505-2E9C-101B-9397-08002B2CF9AE}" pid="5" name="_EmailSubject">
    <vt:lpwstr/>
  </property>
</Properties>
</file>